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стиваль "Сад талантов"</w:t>
      </w:r>
    </w:p>
    <w:p>
      <w:pPr>
        <w:pStyle w:val="Normal"/>
        <w:shd w:fill="FFFFFF" w:val="clear"/>
        <w:spacing w:lineRule="atLeast" w:line="360" w:before="240" w:after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: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личной идентич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75"/>
        <w:ind w:left="22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раскрытие индивидуальных способностей каждого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75"/>
        <w:ind w:left="22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знавательных интерес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75"/>
        <w:ind w:left="22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отивации творческого рост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75"/>
        <w:ind w:left="22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оммуникативных навыков;  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75"/>
        <w:ind w:left="22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ложительных моральных и нравственных качеств лич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75"/>
        <w:ind w:left="22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жизненных идеалов, стимулирование стремления к самосовершенствованию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75"/>
        <w:ind w:left="22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многодетных семей, готовых поделиться личным опытом достижения успеха;</w:t>
      </w:r>
    </w:p>
    <w:p>
      <w:pPr>
        <w:pStyle w:val="Normal"/>
        <w:shd w:fill="FFFFFF" w:val="clear"/>
        <w:spacing w:lineRule="atLeast" w:line="360" w:before="0" w:after="75"/>
        <w:ind w:left="22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75"/>
        <w:ind w:left="22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етение  из резинок зверей,  браслетов, цветов  и многое другое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75"/>
        <w:ind w:left="22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тье игрушек и поделок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75"/>
        <w:ind w:left="22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 поделок из пластилина,  соленого теста, а также из любого подручного материал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75"/>
        <w:ind w:left="22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ьная деятельность</w:t>
      </w:r>
    </w:p>
    <w:p>
      <w:pPr>
        <w:pStyle w:val="Normal"/>
        <w:shd w:fill="FFFFFF" w:val="clear"/>
        <w:spacing w:lineRule="atLeast" w:line="360" w:before="0" w:after="75"/>
        <w:ind w:left="2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стер классы: </w:t>
      </w:r>
    </w:p>
    <w:p>
      <w:pPr>
        <w:pStyle w:val="Normal"/>
        <w:shd w:fill="FFFFFF" w:val="clear"/>
        <w:spacing w:lineRule="atLeast" w:line="360" w:before="0" w:after="75"/>
        <w:ind w:left="22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альные танцы</w:t>
      </w:r>
    </w:p>
    <w:p>
      <w:pPr>
        <w:pStyle w:val="Normal"/>
        <w:shd w:fill="FFFFFF" w:val="clear"/>
        <w:spacing w:lineRule="atLeast" w:line="360" w:before="0" w:after="75"/>
        <w:ind w:left="2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осточные единоборства</w:t>
      </w:r>
    </w:p>
    <w:p>
      <w:pPr>
        <w:pStyle w:val="Normal"/>
        <w:shd w:fill="FFFFFF" w:val="clear"/>
        <w:spacing w:lineRule="atLeast" w:line="360" w:before="0" w:after="75"/>
        <w:ind w:left="2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усудама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хника кусудама одна из разновидности оригами. Главным отличием является то, что фигурки имеют шарообразную форму, а детали для соединения могут быть не только вложены одну в другую, но также склеены или сшиты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 проведения фестивал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Беседа воспитателя " Что такое талант"</w:t>
      </w:r>
    </w:p>
    <w:p>
      <w:pPr>
        <w:pStyle w:val="Style14"/>
        <w:spacing w:lineRule="atLeast" w:line="270" w:before="0" w:after="150"/>
        <w:jc w:val="both"/>
        <w:rPr/>
      </w:pPr>
      <w:r>
        <w:rPr>
          <w:sz w:val="28"/>
          <w:szCs w:val="28"/>
        </w:rPr>
        <w:t>Существует библейская притча о трёх рабах, которым хозяин подарил монету под названием «талант». Один закопал свой талант в землю, второй разменял его, а третий приумножил. Отсюда и три выражения в переносном смысле: зарыть, разменять и умножить свой талант. Талант — это определённые или выдающиеся способности челове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осмотр слайдов  на тему  "Талантливые люди" ( различные сферы искусства и творчеств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стать талантливым человеком надо приложить много терпения, силы воли и желани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лайды на тему " Талантливые дети  известные на всю Россию" ( гимнасты, художники, участники проекта "Голос", танцор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детском саду тоже есть свои таланты, которыми мы горди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айды на тему  " Юные таланты детского сада № 24" с комментариями воспитателя и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астер- клас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льные тан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точные единобор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судама - мастер- класс с привлечением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75"/>
        <w:ind w:left="2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03:00Z</dcterms:created>
  <dc:creator>123</dc:creator>
  <dc:description/>
  <dc:language>en-US</dc:language>
  <cp:lastModifiedBy>Валентина</cp:lastModifiedBy>
  <cp:lastPrinted>2015-08-28T15:02:00Z</cp:lastPrinted>
  <dcterms:modified xsi:type="dcterms:W3CDTF">2015-08-28T11:03:00Z</dcterms:modified>
  <cp:revision>2</cp:revision>
  <dc:subject/>
  <dc:title/>
</cp:coreProperties>
</file>