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Двигательная активность детей – необходимое условие их физического развити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ычева Н.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является началом всех начал. Именно в эти годы, от 0- до 7 лет, закладывается фундамент здоровья, формируются личностные качества, интерес к занятиям любимым делом, раскрываются способности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а – дошкольника двигаться так же естественно, как дышать, есть, пить, спать. Первое, что начинает что начинает делать новорожденный, - двигаться. Мало того, он “ заниматься физкультурой”  еще в утробе матери. Известно, что более подвижные дети развиваются быстрее, раньше начинают ходить, бегать, говорить. Они крепче телом, меньше болеют, проявляют активный познавательный интерес к жизни, у них чаще веселое и радостное настроение. Естественное состояние подвижного ребенка мы, взрослые иногда стараемся подчинить условиям. “ Не бегай!” , “ Посиди!” , “ Не лазай!” – то и дело слышит малыш окрики роди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наши дети много сидят не только много сидят у компьютеров и телевизоров, но и на учебных занятиях в детском саду. Они много занимаются сидя, мало двигаются и редко играют на свежем воздухе, это плохо сказывается  не только на физическом, но и на духовном развитии, снижает их тонус нервной системы, угнетает психическую активность. У физически ослабленных детей, подвержены быстрому утомлению, эмоциональный тонус и настроения снижены. Это, в свою очередь, отрицательно влияет на характер и умственной работоспособн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характерны высокая потребность в двигательной активности. Совершенствование двигательной активности предполагает расширение запаса двигательных умений и навыков, являющихся базовыми в двигательном развитии ( ходьба, прыжки, бег, лазанье, метанье ). В дошкольном возрасте детям доступно овладение сложными видами движений, способом их выполнениям. Они достигают высоких результатов, выполняя движения в различном темпе, разной амплитуды, проявляют выносливость, отсюда совершенствуется двигательная сфе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проявляется интерес к спортивным играм и упражнениям. Овладевая новыми навыками и закрепляя старые, дети начинают активно применять их в своей самостоятельной деятельности. Мальчики и девочки берут на себя разные роли в соответствии с сюжетом, используя свой опы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мостоятельно  объединяются в небольшие группы, выполняя различные упражнения: 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ание мяча в кольц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ьба по бревну, кана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объем двигательной активности для мальчика 2500 движений, а для девочки 2210 движ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 в детском саду реализуется  через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юю гимнастику ( 10-12 минут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гательную разминку ( в перерыве между занятиями 7 – 10 минут) 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культминутки во время занятий ( 3-5 минут) 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ые игры и физические упражнения на свежем воздухе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по развитию движе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после дневного с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занят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досуг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раздники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детей должна соблюдаться и дома. Родителям необходимо обратить внимание не только на умственное развитие ребенка, чему он научился но и как готов  к школе, но и на развитие физическое, т.к двигательная активность ребенка способствует более успешному физическом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2:00Z</dcterms:created>
  <dc:creator>женя</dc:creator>
  <dc:description/>
  <cp:keywords/>
  <dc:language>en-US</dc:language>
  <cp:lastModifiedBy>Марина</cp:lastModifiedBy>
  <dcterms:modified xsi:type="dcterms:W3CDTF">2015-02-16T14:02:00Z</dcterms:modified>
  <cp:revision>2</cp:revision>
  <dc:subject/>
  <dc:title/>
</cp:coreProperties>
</file>