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  <w:shd w:fill="F9F9F9" w:val="clear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shd w:fill="F9F9F9" w:val="clear"/>
          <w:lang w:val="en-US"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  <w:shd w:fill="F9F9F9" w:val="clear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shd w:fill="F9F9F9" w:val="clear"/>
          <w:lang w:val="en-US"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  <w:shd w:fill="F9F9F9" w:val="clear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shd w:fill="F9F9F9" w:val="clear"/>
          <w:lang w:val="en-US"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  <w:shd w:fill="F9F9F9" w:val="clear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shd w:fill="F9F9F9" w:val="clear"/>
          <w:lang w:val="en-US"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  <w:shd w:fill="F9F9F9" w:val="clear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shd w:fill="F9F9F9" w:val="clear"/>
          <w:lang w:val="en-US"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  <w:shd w:fill="F9F9F9" w:val="clear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shd w:fill="F9F9F9" w:val="clear"/>
          <w:lang w:val="en-US"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  <w:shd w:fill="F9F9F9" w:val="clear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shd w:fill="F9F9F9" w:val="clear"/>
          <w:lang w:val="en-US"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  <w:shd w:fill="F9F9F9" w:val="clear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shd w:fill="F9F9F9" w:val="clear"/>
          <w:lang w:val="en-US"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  <w:shd w:fill="F9F9F9" w:val="clear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shd w:fill="F9F9F9" w:val="clear"/>
          <w:lang w:val="en-US"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  <w:shd w:fill="F9F9F9" w:val="clear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shd w:fill="F9F9F9" w:val="clear"/>
          <w:lang w:val="en-US"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  <w:shd w:fill="F9F9F9" w:val="clear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shd w:fill="F9F9F9" w:val="clear"/>
          <w:lang w:val="en-US"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  <w:shd w:fill="F9F9F9" w:val="clear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shd w:fill="F9F9F9" w:val="clear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9F9F9" w:val="clear"/>
          <w:lang w:eastAsia="ru-RU"/>
        </w:rPr>
        <w:t>Консультация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shd w:fill="F9F9F9" w:val="clear"/>
          <w:lang w:eastAsia="ru-RU"/>
        </w:rPr>
        <w:t>«Что такое МУЗЫКАЛЬНОСТЬ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9F9F9" w:val="clear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36"/>
          <w:szCs w:val="36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9F9F9" w:val="clear"/>
          <w:lang w:eastAsia="ru-RU"/>
        </w:rPr>
        <w:t xml:space="preserve">Подготовил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36"/>
          <w:szCs w:val="36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9F9F9" w:val="clear"/>
          <w:lang w:eastAsia="ru-RU"/>
        </w:rPr>
        <w:t>Горькая Лариса Александровна,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36"/>
          <w:szCs w:val="36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9F9F9" w:val="clear"/>
          <w:lang w:eastAsia="ru-RU"/>
        </w:rPr>
        <w:t>музыкальный руководитель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36"/>
          <w:szCs w:val="36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9F9F9" w:val="clear"/>
          <w:lang w:eastAsia="ru-RU"/>
        </w:rPr>
        <w:t>МДОУ детского сада № 24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36"/>
          <w:szCs w:val="36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9F9F9" w:val="clear"/>
          <w:lang w:eastAsia="ru-RU"/>
        </w:rPr>
        <w:t>г.Ярославля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36"/>
          <w:szCs w:val="36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9F9F9" w:val="clear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36"/>
          <w:szCs w:val="36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9F9F9" w:val="clear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36"/>
          <w:szCs w:val="36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9F9F9" w:val="clear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36"/>
          <w:szCs w:val="36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9F9F9" w:val="clear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36"/>
          <w:szCs w:val="36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9F9F9" w:val="clear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36"/>
          <w:szCs w:val="36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9F9F9" w:val="clear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36"/>
          <w:szCs w:val="36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9F9F9" w:val="clear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36"/>
          <w:szCs w:val="36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9F9F9" w:val="clear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36"/>
          <w:szCs w:val="36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9F9F9" w:val="clear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36"/>
          <w:szCs w:val="36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9F9F9" w:val="clear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36"/>
          <w:szCs w:val="36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9F9F9" w:val="clear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36"/>
          <w:szCs w:val="36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9F9F9" w:val="clear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36"/>
          <w:szCs w:val="36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9F9F9" w:val="clear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36"/>
          <w:szCs w:val="36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9F9F9" w:val="clear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36"/>
          <w:szCs w:val="36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9F9F9" w:val="clear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36"/>
          <w:szCs w:val="36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9F9F9" w:val="clear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36"/>
          <w:szCs w:val="36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9F9F9" w:val="clear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9F9F9" w:val="clear"/>
          <w:lang w:eastAsia="ru-RU"/>
        </w:rPr>
        <w:t>2014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9F9F9" w:val="clear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9F9F9" w:val="clear"/>
          <w:lang w:eastAsia="ru-RU"/>
        </w:rPr>
        <w:t>Глинка, Чайковский, Моцарт, Бетховен... </w:t>
      </w:r>
      <w:r>
        <w:rPr>
          <w:rFonts w:cs="Times New Roman" w:ascii="Times New Roman" w:hAnsi="Times New Roman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shd w:fill="F9F9F9" w:val="clear"/>
          <w:lang w:eastAsia="ru-RU"/>
        </w:rPr>
        <w:t>Знаменитые, известные каждому имена. Кто избрал им путь гениев? Кто определил славу музыкантов-композиторов? Природа? Родители? Педагоги? </w:t>
      </w:r>
      <w:r>
        <w:rPr>
          <w:rFonts w:cs="Times New Roman" w:ascii="Times New Roman" w:hAnsi="Times New Roman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shd w:fill="F9F9F9" w:val="clear"/>
          <w:lang w:eastAsia="ru-RU"/>
        </w:rPr>
        <w:t>Может быть, профессиональные качества передаются с генами? Может быть, сын ученого, повзрослев, станет ученым, а сын писателя — писателем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ожно нередко слышать: «Должно быть, мой ребенок пошел в отца, у него совсем нет музыкального слуха». Достаточно распространенная формула определения причины отсутствия способностей сына или дочери.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днако все в действительности несколько иначе. Если бы происхождение было определяющим фактором в формировании способностей, то тогда дети, поколение за поколением, наследовали бы профессии отцов. Но жизнь гораздо интереснее, и не так уж редки случаи, когда ребенок ученого становится скрипачом, а врача — писателем. И объясняется это окружением, в котором растет малыш, его собственным опытом. Они определяют в будущем и способности, и характер человека. И если сын музыканта выбирает ту же профессию, что его отец, то причина этого прежде всего в том, что воспитывался он в атмосфере музыки, что с первых дней появления на свет был погружен в мир волшебных звуков.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едагоги, музыканты пришли к мнению о том, что задатки к музыкальной деятельности (т. е. физиологические особенности строения организма, например органа слуха или голосового аппарата) имеются у каждого. Именно они составляют основу развития музыкальных способностей. Понятие «неразвивающаяся способность», по утверждению ученых, специалистов в области исследования проблем музыкальности, само по себе является абсурдным. Считается доказанным, что если для музыкального развития ребенка с самого рождения созданы необходимые условия, то это дает значительный эффект в формировании его музыкальности. </w:t>
        <w:br/>
        <w:t>Природа щедро наградила человека. Она дала ему все для того, чтобы видеть, ощущать, чувствовать окружающий мир. Она позволила ему слышать все многообразие существующих вокруг звуковых красок. Прислушиваясь к собственному голосу, голосам птиц и животных, таинственным шорохам леса, листьев и завыванию ветра, люди учились различать интонацию, высоту, длительность. Из необходимости и умения слушать и слышать рождалась МУЗЫКАЛЬНОСТЬ — природой данное человеку свойство. </w:t>
      </w:r>
      <w:bookmarkStart w:id="0" w:name="_GoBack"/>
      <w:bookmarkEnd w:id="0"/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так, все мы от природы музыкальны. Об этом необходимо знать и помнить каждому взрослому, так как от него зависит, каким станет в дальнейшем его ребенок, как он сможет распорядиться своим природным даром. Как уже говорилось, окружение, среда растит и питает личность. </w:t>
        <w:br/>
        <w:t>Классическая музыка в детстве — хороший воспитатель и надежный друг на всю жизнь. Желая подружить с ней малыша, родным и близким нужно помнить следующее: 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АМЯТКА ДЛЯ РОДИТЕЛЕЙ </w:t>
        <w:b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br/>
        <w:t>1. Раннее проявление музыкальных способностей говорит о необходимости начинать музыкальное развитие ребенка как можно раньше. </w:t>
        <w:br/>
        <w:t>«Если не заложить  с самого начала прочный фундамент, то бесполезно пытаться построить прочное здание: даже если оно будет красиво снаружи, оно все равно развалится на куски от сильного ветра и землетрясения», — считают педагоги. Время, упущенное как возможность формирования интеллекта, творческих, музыкальных способностей ребенка, будет невосполнимо. </w:t>
        <w:br/>
        <w:t>2.Путь развития музыкальности каждого человека неодинаков. Поэтому не следует огорчаться, если у вашего малыша нет настроения что-нибудь спеть или ему не хочется танцевать, а если и возникают подобные желания, то пение, на ваш взгляд, кажется дале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 </w:t>
        <w:br/>
        <w:t>3. Отсутствие какой-либо из способностей может тормозить развитие остальных. Значит, задачей взрослого является устранение нежелаемого тормоза. </w:t>
        <w:br/>
        <w:t>4. Не «приклеивайте» вашему ребенку «ярлык» немузыкальный, если вы ничего не сделали для того, чтобы эту музыкальность у него развить. </w:t>
        <w:br/>
        <w:t>Итак, постарайтесь запомнить главное: </w:t>
        <w:br/>
        <w:t>Чем активнее общение вашего ребенка с музыкой, тем более музыкальным он становится. Чем более музыкальным становится, </w:t>
        <w:br/>
        <w:t>тем радостнее и желаннее новые встречи с ней. </w:t>
        <w:br/>
        <w:t>Ну, а если вам не приходилось никогда раньше читать специальной литературы и разбираться в музыкальной терминологии, не пугайтесь таких слов, как чувство лада; звуковысотный слух. Понять их содержание будет значительно легче, если немножко больше узнать о том, что собой представляют самые обычные, окружающие нас постоянно звуки, у которых, оказывается, имеются свои тайны и загад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АЛЫШ И МУЗЫК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ак воспитывать музыкальное восприятие у ребёнка в семье? Как пробудить у него интерес к музыке, эмоциональное отношение к ней, умение не только слышать, но и слушать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Павел Шивещ, педагог из Югославии сказал: «Моцартом может быть только Моцарт, но Моцарт может в каждом жить!» Это верно. От взрослого зависит то, чтобы ребёнок подружился с Моцартом, Чайковским, Бетховеном, Прокофьевым. Если ребёнок с раннего возраста находится в благоприятном музыкальном окружении, то это не может не обогащать его духовный мир, делать его чувства благородными, глубокими, отзывчивы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аши советы помогут Вам правильно организовать музыкальное воспитание малыша дома. 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лушание музы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лушайте с малышом классическую, народную музыку, песни детских композитор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тремитесь к тому, чтобы общение с музыкальным произведением вызывало у ребёнка только положительные эмоции. Если малыш устал или у него плохое настроение, и он не хочет слушать музыку, сразу же переключите его на что-либо друго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йте малышу простые и понятные по содержанию детские песн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о время прослушивания музыки учите малыша притопывать ножками и похлопывать ручками в такт, кружиться вокруг себя. Для движений под музыку подбирайте по ритму музык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Иногда специально включайте музыку фоном, не привлекая особенно внимание ребен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Чем больше и чаще дети слушают музыку и песню, тем ближе и понятнее становятся для них музыкальные образы. Музыка становится их постоянным спутником в жизни. Дети учатся понимать и любить музыку.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ени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Имейте дома кассеты и диски с записями детских песен и музыкальных фильмов для де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йте с ребенком простые и понятные по содержанию детские пес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йте чаще, старайтесь не пропускать ни одного дн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лушайте вместе с ним детские песенки, стремитесь к тому, чтобы малыш подпевал отдельные слова, целые фразы. Обязательно похвалите его за эт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тарайтесь, чтобы он не только подпевал, но и одновременно приплясыва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Чередуйте пение с аккомпанементом и пением без музыкального сопровождения. Используйте детские музыкальные инструмент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олыбельные пойте спокойно, ласково, тихо; веселые песни — оживлен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узыкальные движения, пляски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eastAsia="ru-RU"/>
        </w:rPr>
        <w:t>Чтобы разнообразить первые танцевальные импровизации малыша, познакомьте его с некоторыми танцевальными движениями, включая их в пляску. В этом возрасте все дети выполняют по показу взрослых, подражая им во всём. Поэтому чем ярче и выразительней будет ваша пляска, тем интересней танцевальная импровизация ребёнка. Включайте в пляску те движения, которые малыш может повторить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ru-RU"/>
        </w:rPr>
        <w:t>Например, хлопать в ладоши, притопывать одной ногой, поворачивать кисти рук из стороны в сторону, держа их на уровне глаз. Обучайте малыша выполнять движения, изображающие прыжки зайчика, полёт птички, тяжёлую поступь мишки, лёгкий бег лисички и т.д. Вовлекайте в эти занятия других членов семьи, чтобы радость общения с музыкой передалась и и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гра на детских музыкальных инструментах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Этот вид музыкальной деятельности вызывает у ребёнка большой интерес. Ими широко надо пользоваться в семье, вовлекая тем самым малыша в сферу музыки, помогая развитию его творческих способностей. Детские инструменты должны звучать чисто, быть доступными детям по своему размеру, весу, простыми по конструкции, достаточно прочными.</w:t>
        <w:br/>
        <w:t>   В раннем и младшем дошкольном возрасте применяют погремушки, колокольчики, дудочки, маленькие бубны. Надо помнить, что в этом возрасте необходимо особенно бережно относиться к слуху малыш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Дети, которые ходят в детский сад, с радостью вспоминают, если их попросить, что они там пели или слушали на музыкальном занятии. Послушайте, что ребенок скажет или споет и обязательно похвалите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офилактика нарушений голоса у дет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У детей младшего дошкольного возраста голосообразующий аппарат еще полностью не сформирован, поэтому им не рекомендуются публичные выступления, требующие форсирования голоса в не свойственном ребенку диапазон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ервоначальными признаками нарушения голоса могут быть легкая хрипота и быстрая его истощаемость, вызванные небольшим расстройством функции гортани. Однако, если данные отклонения вовремя не устранить, это приведет к стойким изменениям в гортани и, следовательно, утяжелит голосовой дефект.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Большинство нарушений голоса являются приобретенными в процессе развития детского организма и его речевой функции. Исключение составляют нарушения, связанные с врожденным дефектом твердого и мягкого нёба и с нарушением слуха. Нарушения голоса могут быть самостоятельным дефектом или одним из компонентов речевого дефекта при дизартрии, ринолалии, нарушениях речи слабослышащих и глухих.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ля предупреждения различных голосовых расстройств очень важна охрана и воспитание голоса с раннего детства.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аждый педагог должен знать, что развитие голоса идет по</w:t>
        <w:softHyphen/>
        <w:t>степенно, что детский голосовой аппарат еще слаб и форсирование голоса может нанести непоправимый вред. Крикливое пение в диапазоне, не соответствующем детскому голосу, вызывает перенапряжение голосового аппарата, что может привести к функциональным и органическим нарушениям. Дети с раннего возраста должны слышать мягкие мелодичные голоса с точными и выразительными интона</w:t>
        <w:softHyphen/>
        <w:t>циями. Обладая большой подражательностью, они легко усваивают интонацию и способ голосоподачи окружающих их взрослых. 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Основными профилактическими мерами пре</w:t>
        <w:softHyphen/>
        <w:t>дупреждения патологии голоса являются закаливание организма, овладение навыками наиболее рационального диафрагмального дыхания и мягкой атаки голосоподач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709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4:00Z</dcterms:created>
  <dc:creator>Alex</dc:creator>
  <dc:description/>
  <dc:language>en-US</dc:language>
  <cp:lastModifiedBy>Марина</cp:lastModifiedBy>
  <dcterms:modified xsi:type="dcterms:W3CDTF">2014-11-18T07:24:00Z</dcterms:modified>
  <cp:revision>2</cp:revision>
  <dc:subject/>
  <dc:title/>
</cp:coreProperties>
</file>