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46"/>
      </w:tblGrid>
      <w:tr>
        <w:trPr/>
        <w:tc>
          <w:tcPr>
            <w:tcW w:w="3227" w:type="dxa"/>
            <w:tcBorders/>
          </w:tcPr>
          <w:p>
            <w:pPr>
              <w:pStyle w:val="Normal"/>
              <w:autoSpaceDE w:val="false"/>
              <w:ind w:left="142" w:hanging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о на общем собрани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ей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«_27_»_августа  2015 г.</w:t>
            </w:r>
          </w:p>
          <w:p>
            <w:pPr>
              <w:pStyle w:val="Style16"/>
              <w:spacing w:lineRule="exact" w:line="278"/>
              <w:ind w:right="24" w:hanging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shd w:fill="FEFFFF" w:val="clear"/>
                <w:lang w:bidi="he-IL"/>
              </w:rPr>
            </w:pPr>
            <w:r>
              <w:rPr>
                <w:rFonts w:cs="Times New Roman"/>
                <w:b/>
                <w:bCs/>
                <w:sz w:val="25"/>
                <w:szCs w:val="25"/>
                <w:shd w:fill="FEFFFF" w:val="clear"/>
                <w:lang w:bidi="he-IL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autoSpaceDE w:val="false"/>
              <w:snapToGrid w:val="false"/>
              <w:ind w:left="175" w:hanging="142"/>
              <w:jc w:val="right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shd w:fill="FEFFFF" w:val="clear"/>
                <w:lang w:bidi="he-IL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shd w:fill="FEFFFF" w:val="clear"/>
                <w:lang w:bidi="he-IL"/>
              </w:rPr>
            </w:r>
          </w:p>
          <w:p>
            <w:pPr>
              <w:pStyle w:val="Style16"/>
              <w:spacing w:lineRule="exact" w:line="278"/>
              <w:ind w:right="459" w:hanging="0"/>
              <w:jc w:val="right"/>
              <w:rPr/>
            </w:pPr>
            <w:r>
              <w:rPr>
                <w:b/>
                <w:bCs/>
                <w:shd w:fill="FEFFFF" w:val="clear"/>
                <w:lang w:bidi="he-IL"/>
              </w:rPr>
              <w:t xml:space="preserve">      </w:t>
            </w:r>
            <w:r>
              <w:rPr>
                <w:bCs/>
                <w:shd w:fill="FEFFFF" w:val="clear"/>
                <w:lang w:bidi="he-IL"/>
              </w:rPr>
              <w:t>Утверждено</w:t>
            </w:r>
          </w:p>
          <w:p>
            <w:pPr>
              <w:pStyle w:val="Style16"/>
              <w:spacing w:lineRule="exact" w:line="278"/>
              <w:ind w:right="459" w:hanging="0"/>
              <w:jc w:val="right"/>
              <w:rPr>
                <w:bCs/>
                <w:shd w:fill="FEFFFF" w:val="clear"/>
                <w:lang w:bidi="he-IL"/>
              </w:rPr>
            </w:pPr>
            <w:r>
              <w:rPr>
                <w:bCs/>
                <w:shd w:fill="FEFFFF" w:val="clear"/>
                <w:lang w:bidi="he-IL"/>
              </w:rPr>
              <w:t xml:space="preserve">приказом заведующего </w:t>
            </w:r>
          </w:p>
          <w:p>
            <w:pPr>
              <w:pStyle w:val="Style16"/>
              <w:spacing w:lineRule="exact" w:line="278"/>
              <w:ind w:right="459" w:hanging="0"/>
              <w:jc w:val="right"/>
              <w:rPr>
                <w:bCs/>
                <w:shd w:fill="FEFFFF" w:val="clear"/>
                <w:lang w:bidi="he-IL"/>
              </w:rPr>
            </w:pPr>
            <w:r>
              <w:rPr>
                <w:bCs/>
                <w:shd w:fill="FEFFFF" w:val="clear"/>
                <w:lang w:bidi="he-IL"/>
              </w:rPr>
              <w:t>МДОУ «Детский сад № 24»</w:t>
            </w:r>
          </w:p>
          <w:p>
            <w:pPr>
              <w:pStyle w:val="Style16"/>
              <w:spacing w:lineRule="exact" w:line="278"/>
              <w:ind w:right="459" w:hanging="0"/>
              <w:jc w:val="right"/>
              <w:rPr>
                <w:bCs/>
                <w:shd w:fill="FEFFFF" w:val="clear"/>
                <w:lang w:bidi="he-IL"/>
              </w:rPr>
            </w:pPr>
            <w:r>
              <w:rPr>
                <w:bCs/>
                <w:shd w:fill="FEFFFF" w:val="clear"/>
                <w:lang w:bidi="he-IL"/>
              </w:rPr>
              <w:t xml:space="preserve">№   </w:t>
            </w:r>
            <w:r>
              <w:rPr>
                <w:bCs/>
                <w:shd w:fill="FEFFFF" w:val="clear"/>
                <w:lang w:bidi="he-IL"/>
              </w:rPr>
              <w:t>06-26</w:t>
            </w:r>
          </w:p>
          <w:p>
            <w:pPr>
              <w:pStyle w:val="Normal"/>
              <w:autoSpaceDE w:val="false"/>
              <w:ind w:left="34" w:right="459" w:firstLine="283"/>
              <w:jc w:val="right"/>
              <w:rPr/>
            </w:pPr>
            <w:r>
              <w:rPr>
                <w:rFonts w:cs="Times New Roman" w:ascii="Times New Roman" w:hAnsi="Times New Roman"/>
              </w:rPr>
              <w:t>«_03_»сентября 2015 г.</w:t>
            </w:r>
          </w:p>
          <w:p>
            <w:pPr>
              <w:pStyle w:val="Style16"/>
              <w:spacing w:lineRule="exact" w:line="278"/>
              <w:ind w:right="-533" w:hanging="0"/>
              <w:jc w:val="right"/>
              <w:rPr>
                <w:b/>
                <w:b/>
                <w:bCs/>
                <w:sz w:val="25"/>
                <w:szCs w:val="25"/>
                <w:shd w:fill="FEFFFF" w:val="clear"/>
                <w:lang w:bidi="he-IL"/>
              </w:rPr>
            </w:pPr>
            <w:r>
              <w:rPr>
                <w:bCs/>
                <w:shd w:fill="FEFFFF" w:val="clear"/>
                <w:lang w:bidi="he-IL"/>
              </w:rPr>
              <w:t xml:space="preserve"> 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О ДОБРОВОЛЬНЫХ ПОЖЕРТВОВАНИЯХ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му дошкольному образовательному учреждению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Детский сад № 24 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Общие полож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Настоящее Положени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 добровольных пожертвованиях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му дошкольному образовательному учреждению «Детский сад № 24»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(далее по тексту – Положение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работано в соответствии с Гражданским кодексом Российской Федерации, Налоговым кодексом Российской Федерации, Бюджетным кодексом Российской Федерации, Федеральным законом от 29.12.2012 № 273 «Об образовании в Российской Федерации», Федеральным законом от 12.01.1996 № 7-ФЗ «О некоммерческих организациях», Федеральным законом от 06.12.2011 № 402-ФЗ «О бухгалтерском учете», Федеральным законом от 11.08.1995 № 135-ФЗ «О благотворительной деятельности и благотворительных организациях», Указом Президента Российской Федерации от 31.08.1999 № 1134 «О дополнительных мерах по поддержке общеобразовательных учреждений в Российской Федерации», иными нормативными правовыми актами Российской Федерации, Уставом МДОУ « Детский сад № 24»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Настоящее Положение разработано с целью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оздания дополнительных условий для ведения уставной деятельности дошкольной образовательной организации, в том числе совершенствования материально-технической базы, обеспечивающей образовательную деятельность , присмотр и уход за воспитанниками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авовой защиты всех участников образовательного процесса в МДОУ« Детский сад № 24»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3. Основным источником финансирования МДОУ «Детский сад № 24» является бюджет г.Ярославля. Источники финансирования МДОУ, предусмотренные настоящим Положением, являются дополнительными к основному источнику. Привлечение МДОУ дополнительных источников финансирования не влечет за собой сокращения объемов финансирования МДОУ из бюджета г.Ярославля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 Дополнительная поддержка МДОУ оказывается в следующих формах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бровольные пожертвован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безвозмездное выполнение работ, предоставление услуг (безвозмездная помощь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6. Основным принципом привлечения дополнительной поддержки МДОУ является добровольность ее внесения физическими и юридическими лицами, в том числе родителями (законными представителями) воспитанник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7. Настоящее Положение не распространяет свое действие на отношения по привлечению учреждением спонсорской помощи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Основные понят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В рамках настоящего Положения используются следующие понятия и термины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Законные представители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тели, усыновители, опекуны, попечители детей, посещающих МДОУ « Детский сад № 24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Родительский комитет МДО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 Детский сад № 24» (далее по тексту – родительский комитет) – родители (законные представители) воспитанников, посещающих МДОУ « Детский сад № 24», избранные решением родителей на групповом родительском собрании в состав родительского комитета МДОУ «Детский сад № 24», деятельность которых направлена на содействие привлечению внебюджетных средств для обеспечения деятельности и развития МДОУ «Детский сад № 24»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обровольное пожертвов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дарение вещи (включая деньги, ценные бумаги) или права в общеполезных целях. В контексте данного Положения общеполезная цель – ведение уставной деятельности МДОУ « Детский сад № 24»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Жертвоват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юридическое или физическое лицо (в том числе законные представители), осуществляющее добровольное пожертвование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Одаряемы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образовательное учреждение, принимающее добровольные пожертвования от жертвователей на основании заключенного между сторонами договора о добровольных пожертвованиях. В настоящем Положении понятия «одаряемый» и МДОУ «Детский сад № 24» используются в равных значениях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Безвозмездная помощь (содействие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выполняемые для МДОУ « Детский сад № 24» работы и оказываемые услуги в качестве помощи (содействия) на безвозмездной основе юридическими и физическими лицами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Порядок привлечения добровольных пожертвований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Порядок привлечения добровольных пожертвований для нужд МДОУ « Детский сад № 24» относится к компетенции образовательной организ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На принятие добровольных пожертвований от юридических и физических лиц не требуется разрешения и согласия учредител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Добровольные пожертвования в виде денежных средств зачисляются на лицевой внебюджетный счет МДОУ «Детский сад № 24» в безналичной форме расчетов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Привлечение пожертвований может иметь своей целью приобретение необходимого МДОУ имущества, развитие и укрепление материально-технической базы МДОУ « Детский сад № 24», охрану жизни и здоровья, обеспечение безопасности воспитанников в период образовательного процесса либо решение иных задач, не противоречащих уставной деятельности МДОУ и действующему законодательству Российской Федераци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 При оказании пожертвования  МДОУ « Детский сад № 24» жертвователи (законные представители) в письменной форме оформляют договор пожертвования МДОУ   на определенные цели по прилагаемой к настоящему Положению форме согласно приложению № 1 к настоящему Положению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 Добровольные пожертвования МДОУ « Детский сад № 24» могут осуществляться юридическими и физическими лицами, в том числе родителями ( законными представителям)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7. При внесении добровольных пожертвований жертвователь вправе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указать целевое назначение вносимого им пожертвования, заключив договор пожертвования имущества по форме согласно приложению № 1 к настоящему Положению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ередать полномочия МДОУ « Детский сад № 24» по определению целевого назначения вносимого им пожертвования, заключив договор пожертвования имущества по форме согласно приложению № 1 к настоящему Положению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8. Руководитель МДОУ «Детский сад № 24» организует с помощью централизованной бухгалтерии раздельный бухгалтерский учет  добровольных пожертвований в соответствии с требованиями бюджетного и налогового законодательств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9. Добровольные пожертвования в виде материальных ценностей передаются по договору и актам приема-передачи установленного образца согласно приложению № 1 к договору пожертвования имущества МДОУ «Детский сад № 24»и подписываются руководителем  и жертвователем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Порядок привлечения безвозмездной помощи (содействие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В рамках настоящего Положения жертвователь может оказывать МДОУ «Детский сад № 24» поддержку в виде безвозмездной помощи (содействие), а именно выполнять для МДОУ «Детский сад № 24» работы и оказывать услуги в качестве помощи (содействия) на безвозмездной основе (далее – оказание безвозмездной помощи)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5. Полномочия родительского комитета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ДОУ «Детский сад № 24»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В рамках настоящего Положения к полномочиям родительского комитета МДОУ «Детский сад № 24» относится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действие привлечению внебюджетных средств для обеспечения уставной деятельности МДОУ «Детский сад № 24»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ределение формы отчетности, по которой предоставляется отчет жертвователям, с указанием сроков предоставления отчет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уществление контроля за использованием пожертвований жертвователей на нужды МДОУ «Детский сад № 24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В соответствии с уставом МДОУ «Детский сад № 24»  родительский комитет МДОУ «Детский сад № 24» принимая решение о целевом назначении поступивших пожертвований, может направить денежные средства на следующие це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риобретение имущества, оборуд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иобретение хозяйственных товаров, строительных материал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плату за проведение работ и оказание услуг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услуг связ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транспортных услу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услуг по содержанию имуще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прочих работ и услу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 прочих расходов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 Ведение бухгалтерского и налогового учета добровольных пожертвований</w:t>
      </w:r>
    </w:p>
    <w:p>
      <w:pPr>
        <w:pStyle w:val="Normal"/>
        <w:spacing w:lineRule="auto" w:line="240" w:before="280" w:after="280"/>
        <w:ind w:firstLine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 Учреждение ведет через бухгалтерию обособленный раздельный бухгалтерский и налоговый учет всех добровольных пожертвований, для использования которых установлено определенное назначение.</w:t>
      </w:r>
    </w:p>
    <w:p>
      <w:pPr>
        <w:pStyle w:val="Normal"/>
        <w:spacing w:lineRule="auto" w:line="240" w:before="280" w:after="280"/>
        <w:ind w:firstLine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хозяйственные операции оформляются при наличии первичных учетных документов, сформированных в соответствии с требования федерального закона о бухгалтерском учете.</w:t>
      </w:r>
    </w:p>
    <w:p>
      <w:pPr>
        <w:pStyle w:val="Normal"/>
        <w:spacing w:lineRule="auto" w:line="240" w:before="280" w:after="280"/>
        <w:ind w:firstLine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 При безналичном поступлении денежных средств бухгалтерия приходует их на основании банковской выписки и прилагаемого платежного документа (квитанция, реестр платежей). Целевые взносы жертвователи вносят на лицевой внебюджетный счет МДОУ «Детский сад № 24» через отделения  банков Российской Федерации, с которыми заключен договор на обслуживание по приему платежей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Налоговый учет в МДОУ «Детский сад № 24» ведется в бухгалтерии с обязательным предоставлением отчета о целевом использовании имущества (в том числе денежных средств), работ, услуг, полученных в рамках пожертвования, целевых поступлений, в составе налоговой декларации по налогу на прибыль. Сведения налоговой декларации должны соответствовать данным налоговых регистров, утвержденных учетной политикой МДОУ «Детский сад № 24»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 Отчетность по целевым взносам и добровольным пожертвованиям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1. МДОУ «Детский сад № 24» предоставляет Учредителю, в налоговый орган отчеты по установленной форме в установленные законодательством срок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2. МДОУ «Детский сад № 24» обязано на собраниях родителей в установленные сроки и форме, но не реже одного раза в год, публично отчитываться перед жертвователями, в том числе законными представителями, о направлениях использования и израсходованных суммах взносов и добровольных пожертвований. Отчет должен содержать достоверную и полную информацию в доступной и наглядной форме. Для ознакомления с отчетом наибольшего числа жертвователей отчет может быть размещен по группам на информационных стендах и на официальном сайте МДОУ «Детский сад № 24»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. Ответственность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1. Руководитель МДОУ «Детский сад № 24» несет персональную ответственность за соблюдение порядка привлечения дополнительной поддержки, в том числе за привлечением и использованием добровольных пожертвований в соответствии с настоящим Положением и действующим законодательством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9. Особые положения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1. Запрещается принуждение со стороны работников МДОУ «Детский сад № 24» к внесению родителями ( законными представителями) добровольных пожертвовани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2. Запрещается сбор добровольных пожертвований в виде наличных денежных средств работниками МДОУ «Детский сад № 24»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№ 1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пожертвования (дарения в общественных целях) № 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Ярославль                                                                                               «    »                                   201       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, нижеподписавшиеся, 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лное наименование организации и уполномоченного лица или фамилия, имя, отчество физического лица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енуемый(ая) в дальнейшем Даритель, с одной   стороны, и Муниципальное дошкольное образовательное учреждение « Детский сад № 24», именуемое в дальнейшем Детский сад, в лице заведующего </w:t>
      </w:r>
      <w:r>
        <w:rPr>
          <w:rFonts w:cs="Times New Roman" w:ascii="Times New Roman" w:hAnsi="Times New Roman"/>
          <w:u w:val="single"/>
        </w:rPr>
        <w:t>Харчевой Валентины Михайловны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ующей на основании Устава,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ритель передаёт Детскому саду в качестве безвозмездной передачи (пожертвования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ать, что именно: денежные средства в сумме, имущество и т.п.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 необходимости указываются также индивидуальные признаки вещей)</w:t>
      </w:r>
    </w:p>
    <w:p>
      <w:pPr>
        <w:pStyle w:val="Normal"/>
        <w:rPr/>
      </w:pPr>
      <w:r>
        <w:rPr>
          <w:rFonts w:cs="Times New Roman" w:ascii="Times New Roman" w:hAnsi="Times New Roman"/>
        </w:rPr>
        <w:t>Пожертвование должно быть использовано на _</w:t>
      </w:r>
      <w:r>
        <w:rPr>
          <w:rFonts w:cs="Times New Roman" w:ascii="Times New Roman" w:hAnsi="Times New Roman"/>
          <w:u w:val="single"/>
        </w:rPr>
        <w:t>________________________________</w:t>
      </w:r>
      <w:r>
        <w:rPr>
          <w:rFonts w:cs="Times New Roman" w:ascii="Times New Roman" w:hAnsi="Times New Roman"/>
        </w:rPr>
        <w:t>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ать цели использования денежных средств или иного имущества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ский сад принимает пожертвование и обязуетс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его по целевому назначени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сти бухгалтерский учёт всех операций по использованию пожертвованного имуще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замедлительно известить Дарителя (его правопреемника), если использование пожертвованного имущества в соответствии с указанным Дарителем назначением станет невозможным вследствие изменившихся обстоятельств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законодательством предусмотрено нотариальное оформление сделки и (или) государственная регистрация сделки с имуществом, составляющим объект пожертвования, то соответствующие расходы несёт _______________________________________________________________________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указать сторону договора, несущую расходы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ртвователь (его приемник) вправе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ировать использование пожертвования по целевому назначению.</w:t>
      </w:r>
    </w:p>
    <w:p>
      <w:pPr>
        <w:pStyle w:val="Normal"/>
        <w:numPr>
          <w:ilvl w:val="3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действия договора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заключения и заканчивается после принятых сторонами на себя обязательств в соответствии  с условиями Договор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Порядок изменения и расторжения договор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1. Изменение и расторжение договора возможны по соглашению сторон. Соглашение об изменении Договора оформляется в письменной форме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Настоящий договор заключен в соответствии со статьей 582 Гражданского кодекса РФ. Все споры, вытекающие из настоящего договора, разрешаются в порядке, определяемом гражданским процессуальным законодательством РФ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Настоящий Договор составлен в двух экземплярах, по одному для каждой сторон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ридические адреса и банковские реквизиты сторо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и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5196"/>
      </w:tblGrid>
      <w:tr>
        <w:trPr>
          <w:trHeight w:val="1981" w:hRule="atLeast"/>
        </w:trPr>
        <w:tc>
          <w:tcPr>
            <w:tcW w:w="48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ртвователь</w:t>
            </w:r>
          </w:p>
          <w:p>
            <w:pPr>
              <w:pStyle w:val="Normal"/>
              <w:ind w:right="1356" w:hanging="0"/>
              <w:rPr/>
            </w:pPr>
            <w:r>
              <w:rPr>
                <w:rFonts w:cs="Times New Roman" w:ascii="Times New Roman" w:hAnsi="Times New Roman"/>
                <w:u w:val="single"/>
              </w:rPr>
              <w:t>___________________________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.И.О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</w:t>
            </w:r>
          </w:p>
          <w:p>
            <w:pPr>
              <w:pStyle w:val="Normal"/>
              <w:ind w:right="135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машний адрес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</w:t>
            </w:r>
          </w:p>
          <w:p>
            <w:pPr>
              <w:pStyle w:val="Normal"/>
              <w:ind w:right="1356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аспортные данные)</w:t>
            </w:r>
          </w:p>
          <w:p>
            <w:pPr>
              <w:pStyle w:val="Normal"/>
              <w:ind w:right="1356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ind w:right="1356" w:hanging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Телефон  ________________________________</w:t>
            </w:r>
          </w:p>
          <w:p>
            <w:pPr>
              <w:pStyle w:val="Heading1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/>
                <w:sz w:val="20"/>
                <w:szCs w:val="20"/>
                <w:u w:val="single"/>
              </w:rPr>
            </w:r>
          </w:p>
        </w:tc>
        <w:tc>
          <w:tcPr>
            <w:tcW w:w="5196" w:type="dxa"/>
            <w:tcBorders/>
          </w:tcPr>
          <w:p>
            <w:pPr>
              <w:pStyle w:val="Heading1"/>
              <w:snapToGrid w:val="false"/>
              <w:ind w:firstLine="1488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21"/>
              <w:ind w:left="558" w:hanging="0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МДОУ «Детский сад № 24»</w:t>
            </w:r>
          </w:p>
          <w:p>
            <w:pPr>
              <w:pStyle w:val="21"/>
              <w:ind w:left="558" w:hanging="0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НН 7607012553  КПП 760401001</w:t>
            </w:r>
          </w:p>
          <w:p>
            <w:pPr>
              <w:pStyle w:val="21"/>
              <w:tabs>
                <w:tab w:val="clear" w:pos="708"/>
                <w:tab w:val="left" w:pos="6600" w:leader="none"/>
              </w:tabs>
              <w:ind w:left="450" w:firstLine="108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50006 г. Ярославль, ул. Балтийская, д 6а</w:t>
            </w:r>
          </w:p>
          <w:p>
            <w:pPr>
              <w:pStyle w:val="21"/>
              <w:tabs>
                <w:tab w:val="clear" w:pos="708"/>
                <w:tab w:val="left" w:pos="6600" w:leader="none"/>
              </w:tabs>
              <w:ind w:left="558" w:hanging="0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тел/факс   46-10-22</w:t>
            </w:r>
          </w:p>
          <w:p>
            <w:pPr>
              <w:pStyle w:val="21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         </w:t>
            </w:r>
            <w:r>
              <w:rPr>
                <w:b w:val="false"/>
                <w:bCs w:val="false"/>
                <w:sz w:val="22"/>
                <w:szCs w:val="22"/>
              </w:rPr>
              <w:t xml:space="preserve">адрес сайта:  </w:t>
            </w:r>
            <w:r>
              <w:rPr>
                <w:b w:val="false"/>
                <w:bCs w:val="false"/>
                <w:sz w:val="22"/>
                <w:szCs w:val="22"/>
                <w:lang w:val="en-US"/>
              </w:rPr>
              <w:t>http</w:t>
            </w:r>
            <w:r>
              <w:rPr>
                <w:b w:val="false"/>
                <w:bCs w:val="false"/>
                <w:sz w:val="22"/>
                <w:szCs w:val="22"/>
              </w:rPr>
              <w:t>://</w:t>
            </w:r>
            <w:r>
              <w:rPr>
                <w:b w:val="false"/>
                <w:bCs w:val="false"/>
                <w:sz w:val="22"/>
                <w:szCs w:val="22"/>
                <w:lang w:val="en-US"/>
              </w:rPr>
              <w:t>mdou</w:t>
            </w:r>
            <w:r>
              <w:rPr>
                <w:b w:val="false"/>
                <w:bCs w:val="false"/>
                <w:sz w:val="22"/>
                <w:szCs w:val="22"/>
              </w:rPr>
              <w:t>24.</w:t>
            </w:r>
            <w:r>
              <w:rPr>
                <w:b w:val="false"/>
                <w:bCs w:val="false"/>
                <w:sz w:val="22"/>
                <w:szCs w:val="22"/>
                <w:lang w:val="en-US"/>
              </w:rPr>
              <w:t>edu</w:t>
            </w:r>
            <w:r>
              <w:rPr>
                <w:b w:val="false"/>
                <w:bCs w:val="false"/>
                <w:sz w:val="22"/>
                <w:szCs w:val="22"/>
              </w:rPr>
              <w:t>.</w:t>
            </w:r>
            <w:r>
              <w:rPr>
                <w:b w:val="false"/>
                <w:bCs w:val="false"/>
                <w:sz w:val="22"/>
                <w:szCs w:val="22"/>
                <w:lang w:val="en-US"/>
              </w:rPr>
              <w:t>yar</w:t>
            </w:r>
            <w:r>
              <w:rPr>
                <w:b w:val="false"/>
                <w:bCs w:val="false"/>
                <w:sz w:val="22"/>
                <w:szCs w:val="22"/>
              </w:rPr>
              <w:t>.</w:t>
            </w:r>
            <w:r>
              <w:rPr>
                <w:b w:val="false"/>
                <w:bCs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1"/>
              <w:ind w:firstLine="1488"/>
              <w:jc w:val="right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b w:val="false"/>
                <w:bCs w:val="false"/>
                <w:sz w:val="24"/>
                <w:szCs w:val="24"/>
              </w:rPr>
              <w:t xml:space="preserve">Заведующий </w:t>
            </w:r>
          </w:p>
          <w:p>
            <w:pPr>
              <w:pStyle w:val="Heading1"/>
              <w:ind w:firstLine="1488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1"/>
              <w:ind w:firstLine="1488"/>
              <w:jc w:val="right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_______________ В.М..Харчева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/>
        <w:tc>
          <w:tcPr>
            <w:tcW w:w="513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40" w:type="dxa"/>
            <w:tcBorders/>
          </w:tcPr>
          <w:p>
            <w:pPr>
              <w:pStyle w:val="Heading1"/>
              <w:snapToGrid w:val="false"/>
              <w:ind w:firstLine="1488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 бухгалтерию </w:t>
            </w:r>
          </w:p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ДОУ  «Детского  сада № 24»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вить на приход:</w:t>
      </w:r>
    </w:p>
    <w:p>
      <w:pPr>
        <w:pStyle w:val="Heading1"/>
        <w:ind w:firstLine="1488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85"/>
        <w:gridCol w:w="1433"/>
        <w:gridCol w:w="1694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п/п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Наименование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ол-в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Ц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ум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дующий     детского сада                                Харчева В.М.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5"/>
      <w:numFmt w:val="decimal"/>
      <w:lvlText w:val="%4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  <w:color w:val="000000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cs="Times New Roman"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0:42:00Z</dcterms:created>
  <dc:creator>Валентина</dc:creator>
  <dc:description/>
  <cp:keywords/>
  <dc:language>en-US</dc:language>
  <cp:lastModifiedBy>Валентина Харчева</cp:lastModifiedBy>
  <dcterms:modified xsi:type="dcterms:W3CDTF">2018-08-03T10:48:00Z</dcterms:modified>
  <cp:revision>3</cp:revision>
  <dc:subject/>
  <dc:title/>
</cp:coreProperties>
</file>