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ДОУ «Детский сад № 24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В.М.Харче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ованной  образовательной деятельности на 2021-2022 учебный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4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93"/>
        <w:gridCol w:w="2835"/>
        <w:gridCol w:w="19"/>
        <w:gridCol w:w="2816"/>
        <w:gridCol w:w="19"/>
        <w:gridCol w:w="3100"/>
        <w:gridCol w:w="2693"/>
      </w:tblGrid>
      <w:tr>
        <w:trPr>
          <w:trHeight w:val="41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20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(5-6 лет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-9.2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 -10.0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10-10.35</w:t>
            </w:r>
          </w:p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ЭМП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5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оздух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/лого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40-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5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(об.грам)/лого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9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50-9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</w:tr>
      <w:tr>
        <w:trPr>
          <w:trHeight w:val="116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(2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/логоп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40-9.0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/логоп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на воздух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грамот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40-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00</w:t>
            </w:r>
          </w:p>
        </w:tc>
      </w:tr>
      <w:tr>
        <w:trPr>
          <w:trHeight w:val="12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(2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9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-4 год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.20-15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40-15.55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на воздух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0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5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№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5-6 лет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на воздух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1.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/лого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40-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0-10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(обуч.грам)/лого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 (индивидуальная работ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40-9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6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№ 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-3 год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предметным   окружением и социальным миром, ознакомление с миром природы, формирование сенсорных эталон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.45-15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сор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зале (</w:t>
            </w:r>
            <w:r>
              <w:rPr>
                <w:rFonts w:cs="Times New Roman" w:ascii="Times New Roman" w:hAnsi="Times New Roman"/>
              </w:rPr>
              <w:t xml:space="preserve">игры на развитие движений)-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5.55(1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-16.10(2подгр)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.45-15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 (</w:t>
            </w:r>
            <w:r>
              <w:rPr>
                <w:rFonts w:cs="Times New Roman" w:ascii="Times New Roman" w:hAnsi="Times New Roman"/>
              </w:rPr>
              <w:t>игры на развитие движений)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0</w:t>
            </w:r>
            <w:r>
              <w:rPr>
                <w:rFonts w:cs="Times New Roman" w:ascii="Times New Roman" w:hAnsi="Times New Roman"/>
                <w:b/>
              </w:rPr>
              <w:t>(1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-10.25(2подг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Лепка/апплик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зале (</w:t>
            </w:r>
            <w:r>
              <w:rPr>
                <w:rFonts w:cs="Times New Roman" w:ascii="Times New Roman" w:hAnsi="Times New Roman"/>
              </w:rPr>
              <w:t xml:space="preserve">игры на развитие движений)-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5.55(1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6.00-16.10(2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№ 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,5-3 года год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зале (</w:t>
            </w:r>
            <w:r>
              <w:rPr>
                <w:rFonts w:cs="Times New Roman" w:ascii="Times New Roman" w:hAnsi="Times New Roman"/>
              </w:rPr>
              <w:t xml:space="preserve">игры на развитие движений)-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5.55(1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-16.10(2подгр)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сор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45-15.5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45-15.5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0.30-10.4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.45-15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зале (</w:t>
            </w:r>
            <w:r>
              <w:rPr>
                <w:rFonts w:cs="Times New Roman" w:ascii="Times New Roman" w:hAnsi="Times New Roman"/>
              </w:rPr>
              <w:t xml:space="preserve">игры на развитие движений)-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5.55(1подг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0-16.10(2подгр) </w:t>
            </w:r>
          </w:p>
        </w:tc>
      </w:tr>
      <w:tr>
        <w:trPr>
          <w:trHeight w:val="96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</w:tr>
      <w:tr>
        <w:trPr>
          <w:trHeight w:val="159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-7 ле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 грамот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навательное развит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40-10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5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-16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5-6 лет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.50</w:t>
            </w:r>
          </w:p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ое развитие)-логоп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в зале </w:t>
            </w:r>
            <w:r>
              <w:rPr>
                <w:rFonts w:cs="Times New Roman" w:ascii="Times New Roman" w:hAnsi="Times New Roman"/>
              </w:rPr>
              <w:t>(физическое развит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1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вязной реч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-логоп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0.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(из них 2-лог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6-7 лет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ая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накомление с предметным   окружением и социальным миром, ознакомление с миром природы </w:t>
            </w:r>
            <w:r>
              <w:rPr>
                <w:rFonts w:cs="Times New Roman" w:ascii="Times New Roman" w:hAnsi="Times New Roman"/>
              </w:rPr>
              <w:t>(познавательное 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бучению грам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вязной реч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-лого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вязной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-лого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 </w:t>
            </w: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вязной реч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-лого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на воздух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</w:tr>
      <w:tr>
        <w:trPr>
          <w:trHeight w:val="200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 (из них 3-лог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4-5 лет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5.20-15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-15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вязной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культурное занятие в зале </w:t>
            </w:r>
            <w:r>
              <w:rPr>
                <w:rFonts w:cs="Times New Roman" w:ascii="Times New Roman" w:hAnsi="Times New Roman"/>
              </w:rPr>
              <w:t>(физическое развит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0-9.5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30-9.50</w:t>
            </w:r>
          </w:p>
        </w:tc>
      </w:tr>
      <w:tr>
        <w:trPr>
          <w:trHeight w:val="138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(3-4 год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в зал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зическое развитие)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накомление с предметным   окружением и социальным миром, ознакомление с миром приро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знавательн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 9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ЭМ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знавательное развитие)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 9.4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е занятие на воздух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0.30-10.4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ое развитие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.20-15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пка/ Аппликация</w:t>
            </w:r>
            <w:r>
              <w:rPr>
                <w:rFonts w:cs="Times New Roman" w:ascii="Times New Roman" w:hAnsi="Times New Roman"/>
              </w:rPr>
              <w:t xml:space="preserve"> (художествен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00-9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ое развитие)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45-16.00</w:t>
            </w:r>
          </w:p>
        </w:tc>
      </w:tr>
      <w:tr>
        <w:trPr>
          <w:trHeight w:val="154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Пользователь</dc:creator>
  <dc:description/>
  <cp:keywords/>
  <dc:language>en-US</dc:language>
  <cp:lastModifiedBy>Ds24_new</cp:lastModifiedBy>
  <cp:lastPrinted>2021-09-07T17:36:00Z</cp:lastPrinted>
  <dcterms:modified xsi:type="dcterms:W3CDTF">2021-09-07T14:36:00Z</dcterms:modified>
  <cp:revision>19</cp:revision>
  <dc:subject/>
  <dc:title/>
</cp:coreProperties>
</file>