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75095" cy="9148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с 4 до 5 лет) – 1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 с 5 до 6 лет) – 2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(от 6 до 7 лет) – 2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енсирующей направленности для детей с тяжелыми нарушениями речи (с 5 до 6 лет) – 1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енсирующей направленности для детей с тяжелыми нарушениями речи(с 6 до 7 лет) – 1.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зновозрастной направленности  (с 4 до 7 лет) – 1.</w:t>
      </w:r>
    </w:p>
    <w:p>
      <w:pPr>
        <w:pStyle w:val="Normal"/>
        <w:spacing w:before="0" w:after="16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численность работающих в  учреждении: 57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работы в 2015-2016 году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ДОУ: пятидневная рабочая неделя, часы работы с 7.00 до 19.00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управления ДО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 управление МДОУ «Детский сад №24» осуществляет Департамент образования мэрии г. Ярославля.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школьным учреждением осуществляется в соответствии с законодательством РФ и уставом МДОУ «Детский сад № 24» и строится на принципах единоначалия и коллегиальности. Непосредственное управление учреждением осуществляется заведующим ДО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структура управления в дошкольном учреждении представляет собой совокупность всех его органов с присущими им функциями, а также состоит из взаимосвязанных между собой коллективов: педагогического, медицинского, обслуживающего. 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управленческую работу детского сада обеспечивает: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заведующего по административно-хозяйственной работе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.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каждого структурного подразделения отвечает за реализацию единой педагогической стратегии. Члены административно-управленческой команды способствуют повышению мотивации коллектива на обеспечение качества образовательного процесса, повышению педагогической компетентности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ческая структура стабильна и эффективна в целом, характеризуется ответственностью, стремлением к познанию и внедрению  в практику новых инновационных разработок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ДОУ успешная кадровая политика, созданы условия для профессионального роста педагогов. В практику работы детского сада внедряются современные технологии. Необходимо развивать систему стимулирования педагогов для достижения эффективности профессиональной деятельности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одготовки воспитанник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организация образовательной деятельности определяется основной образовательной программой муниципального дошкольного образовательного  учреждения «Детский сад № 24» (далее – Программа). Программа спроектирована в соответствии  ФГОС  ДО (Приказ Министерства образования и науки Российской Федерации (Минобрнауки России) от 17.10.2013 г. № 1155 г. Москва « Об утверждении федерального государственного стандарта дошкольного образования»),  федеральной и региональной нормативной базой и документаци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 МДОУ «Детского сада № 24»  спроектирована с учетом примерной основной образовательной программы  дошкольного образования, а также примерной основной образовательной программы «От рождения до школы». Коррекционная работа  осуществляется по программе коррекционного обучения для детей с нарушениями речи «Устранение общего недоразвития речи у детей дошкольного возраста» Т.Б.Филичевой, Г.В. Чиркино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в соответствии с требованиями Стандарта включает три основных раздела – целевой, содержательный и организационный. Обучение ведется на русском языке.</w:t>
      </w:r>
    </w:p>
    <w:p>
      <w:pPr>
        <w:pStyle w:val="TextBody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определяет стратегию и практические меры поддержки ДОУ, его эффективного функционирования и дальнейшего развития. Она отражает интересы и запросы воспитанников, их родителей, педагогов и муниципальной системы образования в целом.</w:t>
      </w:r>
    </w:p>
    <w:p>
      <w:pPr>
        <w:pStyle w:val="Style19"/>
        <w:numPr>
          <w:ilvl w:val="0"/>
          <w:numId w:val="9"/>
        </w:numPr>
        <w:spacing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мониторинга освоения воспитанниками основной образовательной программ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образовательной деятельности в 2015-2016 учебном году наглядно демонстрируют результаты мониторинга образовательной деятельности, представленные в таблиц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274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 %</w:t>
            </w:r>
          </w:p>
        </w:tc>
      </w:tr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 %</w:t>
            </w:r>
          </w:p>
        </w:tc>
      </w:tr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%</w:t>
            </w:r>
          </w:p>
        </w:tc>
      </w:tr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%</w:t>
            </w:r>
          </w:p>
        </w:tc>
      </w:tr>
      <w:tr>
        <w:trPr>
          <w:trHeight w:val="214" w:hRule="atLeast"/>
        </w:trPr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%</w:t>
            </w:r>
          </w:p>
        </w:tc>
      </w:tr>
      <w:tr>
        <w:trPr>
          <w:trHeight w:val="214" w:hRule="atLeast"/>
        </w:trPr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%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мониторинга отражают устойчивую тенденцию к достижению  высокого уровня освоения программы воспитанниками нашего детского са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вязано с использованием в образовательном процессе  широкого спектра инновационных педагогических технологий и методов: здоровьесберегающих технологий; технологии развивающего обучения; технология ТРИЗ; технологии проблемного обучения; проектного метода; ИКТ-технолог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м коррекционной работы в детском саду занимаются психологическая и логопедическая службы. В их задачу входит устранение и коррекция речевых нарушений, ранняя диагностика и пропедевтика тяжелой речевой патологии и отклонений в психическом здоровье детей, оформление документов на ПМПК, диагностика готовности детей к школе, а также консультационная помощь педагогам и родителя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логопедической коррекционно-развивающей работы в ДОУ отмечено: в 2015-2016 г.г. из групп с тяжелыми нарушениями речи  выпущено в школу 17  детей. Из них: с чистой речью 14 воспитанников, со значительными улучшениями -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работы коллектива нашего детского сада является качественная подготовка детей к обучению к школ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6 году в школу выпустились 61 воспитанник.  96,7 % выпускников готовы к школьному обучению, из них 36,1 % соответствуют высокому уровню готовности к обучению в школе,  3,3 % (2 человека) имеет низкий уровень готовности к школьному обучению. Данные развития являются достаточно хорошими показателями общей готовности детей к обучению в школе.</w:t>
      </w:r>
    </w:p>
    <w:p>
      <w:pPr>
        <w:pStyle w:val="Normal"/>
        <w:spacing w:before="0" w:after="0"/>
        <w:ind w:firstLine="426"/>
        <w:jc w:val="both"/>
        <w:rPr/>
      </w:pPr>
      <w:r>
        <w:rPr/>
        <w:t>Показателем результативности деятельности ДОУ являются итоги участия воспитанников в различных конкурсах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654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зультат участия</w:t>
            </w:r>
          </w:p>
        </w:tc>
      </w:tr>
      <w:tr>
        <w:trPr>
          <w:trHeight w:val="13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глазами детей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7 детей из них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-3 ребенка, свидетельство участника -4 человека </w:t>
            </w:r>
          </w:p>
        </w:tc>
      </w:tr>
      <w:tr>
        <w:trPr>
          <w:trHeight w:val="63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фестиваль семейного творчества «Картина семьи 2016 г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 детей – дипломы участников</w:t>
            </w:r>
          </w:p>
        </w:tc>
      </w:tr>
      <w:tr>
        <w:trPr>
          <w:trHeight w:val="59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ассовое мероприятие «Умные каникулы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5 детей участников</w:t>
            </w:r>
          </w:p>
        </w:tc>
      </w:tr>
      <w:tr>
        <w:trPr>
          <w:trHeight w:val="59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на противопожарную тему  детского творчества «Помни каждый гражданин: служба спасенья номер 01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астники – 9 детей 4-7лет, свидетельство участников</w:t>
            </w:r>
          </w:p>
        </w:tc>
      </w:tr>
      <w:tr>
        <w:trPr>
          <w:trHeight w:val="59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-выставка  декоративно-прикладного и изобразительного творчества «Пасхальная радость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ети (3-7лет) – 18 человек, свидетельство участников</w:t>
            </w:r>
          </w:p>
        </w:tc>
      </w:tr>
      <w:tr>
        <w:trPr>
          <w:trHeight w:val="13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кция  по профилактике детского дорожно-транспортного травматизма «Вместе по дороге к безопасности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8 участников.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детского рисунка «День Великой Победы»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2 детей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Пасхальная радость»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16 человек, из них  4 педагога и 12 детей.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лаготворительная акция «Помоги бездомным животным!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4 участников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вод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педагогической диагностики позволяет сделать вывод, что качество образования в ДОУ  соответствует требованиям федерального государственного образовательного стандарта дошкольного образования. Наилучшие результаты получены по физическому, речевому развит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е результаты обусловлены профессиональной компетентностью и образовательным потенциалом педагогических кадров, обогащением развивающей предметно-пространственной среды, использованием современных образовательных технолог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ой стороной реализации образовательной деятельности является незначительные снижения показателей развития по художественно-эстетическому развитию воспитанников,   недостаточное методическое сопровождение. Необходимо обеспечить методическое сопровождение образовательного процесса, обновить методическую литературу, повышать профессиональный уровень педагогов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ровое обеспечение образовательного процесса.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ый потенциал дошкольного образовательного учреждения имеет важное значение в обеспечении качества образовательной деятельности. Численность кадрового педагогического состава – 27 человек.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1 человек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20 человек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– 1 человек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– 2 человек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 – 2 человек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культуре– 1 человек;</w:t>
      </w:r>
    </w:p>
    <w:p>
      <w:pPr>
        <w:pStyle w:val="Normal"/>
        <w:spacing w:lineRule="auto" w:line="240" w:before="0" w:after="160"/>
        <w:ind w:firstLine="284"/>
        <w:contextualSpacing/>
        <w:jc w:val="center"/>
        <w:rPr/>
      </w:pPr>
      <w:r>
        <w:rPr/>
        <w:t>Анализ кадрового потенциала ДО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й уровень педагогических работников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62,9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7,1%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ый уровень педагогических работников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8,5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53,5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,7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4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 (24,3%)</w:t>
              <w:tab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 педагогических работ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4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8,5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лет и старш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4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5,9%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4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8,5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4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9,6%)</w:t>
            </w:r>
          </w:p>
        </w:tc>
      </w:tr>
    </w:tbl>
    <w:p>
      <w:pPr>
        <w:pStyle w:val="Style22"/>
        <w:spacing w:lineRule="auto" w:line="276"/>
        <w:ind w:firstLine="708"/>
        <w:jc w:val="both"/>
        <w:rPr/>
      </w:pPr>
      <w:r>
        <w:rPr/>
        <w:t>Важным условием, обеспечивающим качество образовательного процесса в дошкольном учреждении,  является и повышение профессиональной компетентности педагогов путем прохождение курсов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2015-2016учебном году педагоги повысили уровень профессионального мастерства на курсах повышения квалификации и посредством посещения городских мероприятий (семинары, мастер-классы, МРЦ,МО педагогов дошкольных образовательных учреждений города. Педагоги продолжают овладевать современными образовательными технологиями.</w:t>
      </w:r>
    </w:p>
    <w:p>
      <w:pPr>
        <w:pStyle w:val="Style22"/>
        <w:ind w:firstLine="708"/>
        <w:jc w:val="both"/>
        <w:rPr/>
      </w:pPr>
      <w:r>
        <w:rPr/>
        <w:t>Педагогический коллектив принимал активное участие в городских методических мероприятиях: постоянно действующий семинар для педагогов-психологов</w:t>
      </w:r>
      <w:r>
        <w:rPr>
          <w:color w:val="000000"/>
        </w:rPr>
        <w:t xml:space="preserve">, методическое объединение старших воспитателей и воспитателей </w:t>
      </w:r>
      <w:r>
        <w:rPr/>
        <w:t xml:space="preserve">по вопросам математического образования детей дошкольного возраста, </w:t>
      </w:r>
      <w:r>
        <w:rPr>
          <w:color w:val="000000"/>
        </w:rPr>
        <w:t>методическое объединение учителей-логопедов</w:t>
      </w:r>
      <w:r>
        <w:rPr/>
        <w:t>.</w:t>
      </w:r>
    </w:p>
    <w:p>
      <w:pPr>
        <w:pStyle w:val="Style22"/>
        <w:ind w:firstLine="708"/>
        <w:jc w:val="both"/>
        <w:rPr>
          <w:b/>
          <w:b/>
          <w:i/>
          <w:i/>
        </w:rPr>
      </w:pPr>
      <w:r>
        <w:rPr/>
        <w:t>Педагоги ДОУ обобщают и транслируют опыт работы: принимали участие в проектах и конкурсах методических разработок различного уровня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 плюсы в работе ДОУ: профессионализм педагогического коллектива, систематическое повышение профессиональных компетенций педагогов, поиск и отбор наиболее эффективных новых образовательных технологий и использование их в педагогиче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ыми сторонами  являются недостаточная компетентность  педагогов в  осуществлении индивидуального сопровождения ребенка. Необходимо обеспечить повышение профессионального уровня педагогов в вопросах индивидуального сопровождения воспитанников ДОУ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ая база, ресурсы и информационно-техническое обеспечение ДОУ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, ресурсы и информационно-техническое обеспечение ДОУ соответствуют нормативно-правовой документации и реализуемой программе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жизнедеятельности воспитанников в ДОУ создана обширная материально-техническая база, позволяющая качественно осуществлять воспитательно-образовательный процесс в ДОУ. В помещении детского сада оборудованы: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блок, 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чечная, 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й блок (медицинский кабинет, изолятор),  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й зал, 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й кабинет, 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специалистов (учитель-логопед, педагог-психолог),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групповых помещений, включающих в себя игровые и спальные комнаты, раздевалки, туалетные комнаты. Все группы оснащены в соответствии с возрастом детей и требованиям ФГОС ДО оборудованием для совместной и самостоятельной деятельности. Игровые уголки организованы так, чтобы каждый ребенок имел выбор деятельности, мог реализовать свои интересы, потребности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детского сада оборудованы прогулочные участки, спортивная площадка для проведения подвижных и спортивных игр, теплица. 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рационально организована развивающая предметно-пространственная среда, которая рассматривается как условие наиболее эффективного развития индивидуальности ребенка с учетом его склонностей, интересов, уровней активности, гендерной принадлежности, и соответствует требованиям ФГОСДО. Развивающая предметно-пространственная среда в ДОО содержательно-насыщенна, трансформируема, полифункциональна, вариативна, доступна и безопасна. Развивающая предметно-пространственная среда в ДОУ-это система центров, насыщенных играми, игрушками, пособиями, оборудованием и материалом для организации самостоятельной творческой деятельности детей, образовательной деятельности.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база, представлена современными программами, технологиями и методическими разработками. С целью широкого применения ИК-технологий в образовательной деятельности с детьми, а также для полноценного и качественного оформления документации приобретены ноутбуки, проекторы.  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лучшения материально-технического оснащения, направленного на сохранение, укрепление здоровья воспитанников пополнены групповые помещения игровым, развивающим оборудованием. Все оборудование соответствует педагогическим и санитарно-гигиеническим требованиям, требованиям ФГОС ДО. 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ые стороны: В ДОУ постоянно обогащается развивающая предметно-пространственная среда в соответствии с требованиями ФГОС ДО, повышается профессиональная компетентность педагогов в вопросам проектирования РППС.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ые стороны: РППС   частично соответствует требованиям ФГОС ДО. Недостаточное оснащение  современными  техническими средствами рабочего места каждого педагога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беспечение безопасности пребывания воспитанников в ДОУ, сохранению и укреплению здоровья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Основными направлениями деятельности детского сада по обеспечению безопасности воспитанников и работников является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тивопожарная безопасность;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антитеррористическая безопасность;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филактика дорожно-транспортных происшествий; 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еспечение выполнения санитарно-гигиенических требований;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охрана жизни и здоровья детей;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охрана труда работников.</w:t>
      </w:r>
    </w:p>
    <w:p>
      <w:pPr>
        <w:pStyle w:val="Normal"/>
        <w:spacing w:before="0" w:after="16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детском саду установлена система внешнего видеонаблюдения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меет автоматизированную противопожарную систему оповещения и автоматизированную пожарную сигнализацию (вывод сигнала о срабатывании систем противопожарной защиты в здании в подразделение пожарной охраны). Учреждение обеспечено необходимым количеством противопожарных средств.</w:t>
      </w:r>
    </w:p>
    <w:p>
      <w:pPr>
        <w:pStyle w:val="Style22"/>
        <w:spacing w:lineRule="auto" w:line="276"/>
        <w:ind w:firstLine="284"/>
        <w:jc w:val="both"/>
        <w:rPr/>
      </w:pPr>
      <w:r>
        <w:rPr/>
        <w:t xml:space="preserve">Все запасные выходы легкодоступны и находятся в полном порядке; выполняются правила пожарной безопасности; соблюдается противопожарный режим. </w:t>
      </w:r>
    </w:p>
    <w:p>
      <w:pPr>
        <w:pStyle w:val="Style22"/>
        <w:spacing w:lineRule="auto" w:line="276"/>
        <w:ind w:firstLine="284"/>
        <w:jc w:val="both"/>
        <w:rPr/>
      </w:pPr>
      <w:r>
        <w:rPr/>
        <w:t>В каждом групповом, служебном, вспомогательном помещении, кабинетах, залах имеются планы эвакуации, назначены ответственные лица за безопасность.</w:t>
      </w:r>
    </w:p>
    <w:p>
      <w:pPr>
        <w:pStyle w:val="Style22"/>
        <w:spacing w:lineRule="auto" w:line="276"/>
        <w:ind w:firstLine="284"/>
        <w:jc w:val="both"/>
        <w:rPr/>
      </w:pPr>
      <w:r>
        <w:rPr/>
        <w:t>Согласно плана систематически проводятся эвакуационные занятия, на которых отрабатываются действия всех участников образовательного процесса и работников учреждения на случай возникновения чрезвычайной ситуации. Регулярно проводятся инструктажи и беседа по пожарной безопасности.</w:t>
      </w:r>
    </w:p>
    <w:p>
      <w:pPr>
        <w:pStyle w:val="Style22"/>
        <w:spacing w:lineRule="auto" w:line="276"/>
        <w:ind w:firstLine="284"/>
        <w:jc w:val="both"/>
        <w:rPr>
          <w:sz w:val="28"/>
        </w:rPr>
      </w:pPr>
      <w:r>
        <w:rPr/>
        <w:t>В соответствии с годовым планом с детьми проводятся тематические занятия и беседы по правилам безопасного поведения в различных опасных ситуациях</w:t>
      </w:r>
      <w:r>
        <w:rPr>
          <w:sz w:val="28"/>
        </w:rPr>
        <w:t>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одним  из приоритетных направлений деятельности ДОУ является физкультурно-оздоровительная работа. Педагоги реализуют здоровьесберегающие технологии в образовательной деятельности и режимных моментах, создавая оптимальный двигательный режим, учитывая комплексно-тематическое планирование и особенности развивающей предметно-пространственной среды в ДОУ, которая также ориентирована на сохранение и укрепление здоровья детей.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выявлено: средний показатель пропущенных дней при посещении дошкольной образовательной организации по болезни на одного воспитанника составил 17,6 дней; средний процент посещаемости воспитанниками дошкольной образовательной организации составил  75 %; </w:t>
      </w:r>
    </w:p>
    <w:p>
      <w:pPr>
        <w:pStyle w:val="Normal"/>
        <w:spacing w:before="0" w:after="160"/>
        <w:ind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здоровительная работа в детском саду включает в себя комплекс мероприятий: соблюдение СанПин; психолого-педагогическое сопровождение процесса адаптации к детскому саду вновь прибывших детей; проведение утренней гимнастики и физкультурных занятий в помещении и на свежем воздухе; проведение дыхательной гимнастики; хождение по массажным дорожкам; витаминизация третьего блюда; полоскание горла кипяченой водой и отварами трав; витаминотерапия; музыкотерапия на занятиях; проведение закаливающих мероприятий в соответствии с группами здоровья и медицинскими показаниями.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уделяется адаптационному периоду при поступлении в детский сад. Медицинское наблюдение за детьми начинается с момента их поступления в группу. В группах для них создан щадящий режим.</w:t>
      </w:r>
    </w:p>
    <w:p>
      <w:pPr>
        <w:pStyle w:val="Normal"/>
        <w:spacing w:before="0" w:after="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before="0" w:after="0"/>
        <w:ind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ые оздоровительные мероприятия, проводимые с детьми,  способствуют улучшению состояния здоровья. 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физкультурно-оздоровительной работы, созданной в ДОУ,  дает свои положительные результаты: 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внедрение новых здоровьесберегающих технологий способствует повышению качества физического воспитания и  уровня физической подготовленности детей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пополнение развивающей предметно-пространственной среды  для организации двигательной деятельности детей как в помещении, так и на участке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 xml:space="preserve">взаимодействие педагогов и медицинских работников с семьями воспитанников по вопросам физкультурно-оздоровительной и спортивно-досуговой деятельности. </w:t>
      </w:r>
    </w:p>
    <w:p>
      <w:pPr>
        <w:pStyle w:val="Style22"/>
        <w:spacing w:lineRule="auto" w:line="276"/>
        <w:ind w:firstLine="426"/>
        <w:jc w:val="both"/>
        <w:rPr>
          <w:sz w:val="28"/>
        </w:rPr>
      </w:pPr>
      <w:r>
        <w:rPr/>
        <w:t>Все это может свидетельствовать об эффективности   системы физического воспитания и оздоровления воспитанников в ДОУ при взаимодействии педагогических, медицинских работников и семь</w:t>
      </w:r>
      <w:r>
        <w:rPr>
          <w:rFonts w:eastAsia="Calibri"/>
          <w:lang w:eastAsia="en-US"/>
        </w:rPr>
        <w:t>и.</w:t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Социальное партнерство  в ДОУ.</w:t>
      </w:r>
    </w:p>
    <w:p>
      <w:pPr>
        <w:pStyle w:val="Style22"/>
        <w:spacing w:lineRule="auto" w:line="276"/>
        <w:ind w:firstLine="426"/>
        <w:jc w:val="both"/>
        <w:rPr/>
      </w:pPr>
      <w:r>
        <w:rPr/>
        <w:t>Сотрудничество детского сада с  социальными партнёрами направлено, прежде всего, на развитие организации, повышение его рейтинга в районе и городе, формирование положительного имиджа.</w:t>
      </w:r>
    </w:p>
    <w:p>
      <w:pPr>
        <w:pStyle w:val="Style22"/>
        <w:spacing w:lineRule="auto" w:line="276"/>
        <w:ind w:firstLine="284"/>
        <w:jc w:val="both"/>
        <w:rPr/>
      </w:pPr>
      <w:r>
        <w:rPr/>
        <w:t>Социальными партнерами МДОУ «Детский сад № 24» на протяжении многих лет также являются: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iCs/>
        </w:rPr>
        <w:t>Департамент образования мэрии города Ярославля</w:t>
      </w:r>
      <w:r>
        <w:rPr/>
        <w:t xml:space="preserve"> – учредитель, инспекционно-контрольная деятельность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iCs/>
        </w:rPr>
        <w:t xml:space="preserve">Институт развития образования, Центр оценки и контроля качества образования (ГУ ЯО ЦО и ККО) – </w:t>
      </w:r>
      <w:r>
        <w:rPr/>
        <w:t>повышение квалификации педагогических работников ДОО, курсовая подготовка, аттестация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iCs/>
        </w:rPr>
        <w:t xml:space="preserve">Городской центр развития образования (МОУ ГЦРО) – </w:t>
      </w:r>
      <w:r>
        <w:rPr/>
        <w:t>повышение профессиональной компетентности педагогических работников ДОО, курсовая подготовка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iCs/>
        </w:rPr>
        <w:t>Учреждения здравоохранения города (детская поликлиника № 2) –</w:t>
      </w:r>
      <w:r>
        <w:rPr/>
        <w:t xml:space="preserve"> обследование детей специалистами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iCs/>
        </w:rPr>
        <w:t xml:space="preserve">Центр ДиК «Развитие»– </w:t>
      </w:r>
      <w:r>
        <w:rPr/>
        <w:t>консультирование родителей по проблемам развития детей, комплектование, ПМПК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iCs/>
        </w:rPr>
        <w:t>Учреждения культуры (Д</w:t>
      </w:r>
      <w:r>
        <w:rPr/>
        <w:t>етская библиотека им. Ф.М.Достоевского, Ярославский передвижной планетарий «Моя планета», Ярославский ТЮЗ, Ярославская филармония, Театр кукол «Ёжики»</w:t>
      </w:r>
      <w:r>
        <w:rPr>
          <w:iCs/>
        </w:rPr>
        <w:t xml:space="preserve">) – </w:t>
      </w:r>
      <w:r>
        <w:rPr/>
        <w:t>дополнительные занятия для детей, совместные праздники и развлечения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iCs/>
        </w:rPr>
        <w:t>МОУ СОШ№ 21, 23</w:t>
      </w:r>
      <w:r>
        <w:rPr>
          <w:b/>
          <w:i/>
          <w:iCs/>
        </w:rPr>
        <w:t xml:space="preserve"> –</w:t>
      </w:r>
      <w:r>
        <w:rPr/>
        <w:t xml:space="preserve"> получение выпускниками начального и среднего общего  образования.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ачества образования   произошли благодаря планированию деятельности   по расширению социального партнерства, высокой заинтересованности родителей (законных представителей) в результатах деятельности.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ми сторонами являются: система информирования родителей (законных представителей) о деятельности ДОУ. Необходимо постоянно обновлять информацию на сайте ДОУ.</w:t>
      </w:r>
    </w:p>
    <w:p>
      <w:pPr>
        <w:pStyle w:val="Style22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r>
        <w:br w:type="page"/>
      </w:r>
    </w:p>
    <w:p>
      <w:pPr>
        <w:pStyle w:val="Normal"/>
        <w:spacing w:lineRule="exact" w:line="220" w:before="0" w:after="39"/>
        <w:ind w:left="420" w:hanging="0"/>
        <w:jc w:val="center"/>
        <w:rPr/>
      </w:pPr>
      <w:r>
        <w:rPr/>
        <w:t>Отчет о результатах самообследования</w:t>
      </w:r>
    </w:p>
    <w:p>
      <w:pPr>
        <w:pStyle w:val="32"/>
        <w:shd w:fill="auto" w:val="clear"/>
        <w:spacing w:before="0" w:after="0"/>
        <w:ind w:left="440" w:hanging="0"/>
        <w:rPr/>
      </w:pPr>
      <w:r>
        <w:rPr/>
        <w:t>МДОУ «Детский сад № 24»</w:t>
        <w:br/>
      </w:r>
      <w:r>
        <w:rPr>
          <w:rStyle w:val="31"/>
          <w:b/>
        </w:rPr>
        <w:t>за 2015-16 уч. г.</w:t>
      </w:r>
    </w:p>
    <w:p>
      <w:pPr>
        <w:pStyle w:val="Normal"/>
        <w:spacing w:lineRule="exact" w:line="544" w:before="0" w:after="0"/>
        <w:ind w:left="420" w:hanging="0"/>
        <w:jc w:val="center"/>
        <w:rPr/>
      </w:pPr>
      <w:r>
        <w:rPr/>
        <w:t>ПОКАЗАТЕЛИ</w:t>
      </w:r>
    </w:p>
    <w:p>
      <w:pPr>
        <w:pStyle w:val="Normal"/>
        <w:spacing w:lineRule="exact" w:line="259" w:before="0" w:after="788"/>
        <w:ind w:left="420" w:hanging="0"/>
        <w:jc w:val="center"/>
        <w:rPr/>
      </w:pPr>
      <w:r>
        <w:rPr/>
        <w:t>ДЕЯТЕЛЬНОСТИ ДОШКОЛЬНОЙ ОБРАЗОВАТЕЛЬНОЙ ОРГАНИЗАЦИИ,</w:t>
        <w:br/>
        <w:t>ПОДЛЕЖАЩЕЙ САМООБСЛЕДОВАНИЮ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5155" cy="7206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8"/>
                              <w:gridCol w:w="5566"/>
                              <w:gridCol w:w="2560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lang w:val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LucidaSansUnicode"/>
                                      <w:rFonts w:eastAsia="Calibri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9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253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36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В режиме полного дня </w:t>
                                  </w:r>
                                  <w:r>
                                    <w:rPr>
                                      <w:rStyle w:val="22pt"/>
                                      <w:rFonts w:eastAsia="Calibri"/>
                                    </w:rPr>
                                    <w:t>(8-12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 часов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253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 Л.2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В режиме кратковременного пребывания </w:t>
                                  </w:r>
                                  <w:r>
                                    <w:rPr>
                                      <w:rStyle w:val="22pt"/>
                                      <w:rFonts w:eastAsia="Calibri"/>
                                    </w:rPr>
                                    <w:t xml:space="preserve">(3-5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часов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pt"/>
                                      <w:rFonts w:eastAsia="Calibri"/>
                                    </w:rPr>
                                    <w:t>1Л.З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Л .4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В форме семейного образования с психолого</w:t>
                                    <w:softHyphen/>
                                    <w:t>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51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бщая численность воспитанников в возрасте от 3 до 8 ле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202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253 человека/100/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В режиме полного дня </w:t>
                                  </w:r>
                                  <w:r>
                                    <w:rPr>
                                      <w:rStyle w:val="22pt"/>
                                      <w:rFonts w:eastAsia="Calibri"/>
                                    </w:rPr>
                                    <w:t>(8-12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 часов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253 человека ЮО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В режиме продленного дня (12 - 14 часов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34 человека/13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о коррекции недостатков в физическом и (или) 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34 человека 13.4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о освоению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человек/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7.6 дн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567.45pt;mso-wrap-distance-left:0pt;mso-wrap-distance-right:0pt;mso-wrap-distance-top:0pt;mso-wrap-distance-bottom:0pt;margin-top:0.05pt;mso-position-vertical-relative:text;margin-left:3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8"/>
                        <w:gridCol w:w="5566"/>
                        <w:gridCol w:w="2560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lang w:val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LucidaSansUnicode"/>
                                <w:rFonts w:eastAsia="Calibri"/>
                              </w:rPr>
                              <w:t>1</w:t>
                            </w:r>
                            <w:r>
                              <w:rPr>
                                <w:rStyle w:val="2Verdana9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253 человека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В режиме полного дня </w:t>
                            </w:r>
                            <w:r>
                              <w:rPr>
                                <w:rStyle w:val="22pt"/>
                                <w:rFonts w:eastAsia="Calibri"/>
                              </w:rPr>
                              <w:t>(8-12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 часов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253 человека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 Л.2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В режиме кратковременного пребывания </w:t>
                            </w:r>
                            <w:r>
                              <w:rPr>
                                <w:rStyle w:val="22pt"/>
                                <w:rFonts w:eastAsia="Calibri"/>
                              </w:rPr>
                              <w:t xml:space="preserve">(3-5 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>часов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pt"/>
                                <w:rFonts w:eastAsia="Calibri"/>
                              </w:rPr>
                              <w:t>1Л.З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Л .4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В форме семейного образования с психолого</w:t>
                              <w:softHyphen/>
                              <w:t>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51 человек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бщая численность воспитанников в возрасте от 3 до 8 ле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202 человек</w:t>
                            </w:r>
                          </w:p>
                        </w:tc>
                      </w:tr>
                      <w:tr>
                        <w:trPr>
                          <w:trHeight w:val="168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253 человека/100/%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В режиме полного дня </w:t>
                            </w:r>
                            <w:r>
                              <w:rPr>
                                <w:rStyle w:val="22pt"/>
                                <w:rFonts w:eastAsia="Calibri"/>
                              </w:rPr>
                              <w:t>(8-12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 часов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253 человека ЮО/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В режиме продленного дня (12 - 14 часов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34 человека/13.4%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о коррекции недостатков в физическом и (или) психическом развитии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34 человека 13.4/%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о освоению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человек/%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7.6 дн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931" w:gutter="0" w:header="0" w:top="1247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9600" cy="7763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2"/>
                              <w:gridCol w:w="5558"/>
                              <w:gridCol w:w="2570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4" w:before="0" w:after="0"/>
                                    <w:rPr/>
                                  </w:pPr>
                                  <w:r>
                                    <w:rPr/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27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17 человек /62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17 человек /62.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rFonts w:eastAsia="Calibri"/>
                                      <w:lang w:eastAsia="ru-RU" w:bidi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10 человек 37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10 человек 37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20/27/74 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5 человек/18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15 человек/53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5/27/18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8/27/29,6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5/27/18,5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7/27/25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29/57/50,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611.3pt;mso-wrap-distance-left:0pt;mso-wrap-distance-right:0pt;mso-wrap-distance-top:0pt;mso-wrap-distance-bottom:0pt;margin-top:0.05pt;mso-position-vertical-relative:text;margin-left:3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2"/>
                        <w:gridCol w:w="5558"/>
                        <w:gridCol w:w="2570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4" w:before="0" w:after="0"/>
                              <w:rPr/>
                            </w:pPr>
                            <w:r>
                              <w:rPr/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27 человек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7.1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1" w:before="0" w:after="0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17 человек /62.9%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7.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17 человек /62.9%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65pt"/>
                                <w:rFonts w:eastAsia="Calibri"/>
                                <w:lang w:eastAsia="ru-RU" w:bidi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7.3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10 человек 37./%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7.4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10 человек 37/%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20/27/74 /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8.1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5 человек/18,5%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8.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15 человек/53,5%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9.1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До 5 ле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5/27/18,5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9.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Свыше 30 ле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8/27/29,6/%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5/27/18,5/%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7/27/25,9%</w:t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29/57/50,8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1360170</wp:posOffset>
            </wp:positionH>
            <wp:positionV relativeFrom="paragraph">
              <wp:posOffset>6682105</wp:posOffset>
            </wp:positionV>
            <wp:extent cx="1432560" cy="938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78170" cy="6322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4"/>
                              <w:gridCol w:w="5562"/>
                              <w:gridCol w:w="2556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38/57/ 66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Соотношение "педагогический работник/воспитаниик" в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12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rFonts w:eastAsia="Calibri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/>
                                    <w:t>27/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Наличие в образовательной организации следующих педагогических работников: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5.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Музыкаль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5.2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Инструктора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5.3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У чителя-логопед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5.4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Логопед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5.5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У чителя-дефектолог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5.6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1910/253/75,49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  <w:t>Площадь помещений для организации дополнительных видов деятельности воспитанников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0 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Наличие физкультурного зал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Наличие музыкального зал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i w:val="false"/>
                                <w:iCs w:val="false"/>
                              </w:rPr>
                              <w:t>■</w:t>
                            </w:r>
                            <w:r>
                              <w:rPr>
                                <w:rStyle w:val="3Exact"/>
                                <w:i w:val="false"/>
                                <w:iCs w:val="false"/>
                              </w:rPr>
                              <w:t>и^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TimesNewRoman11ptExact"/>
                                <w:rFonts w:eastAsia="Verdana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97.8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4"/>
                        <w:gridCol w:w="5562"/>
                        <w:gridCol w:w="2556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5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38/57/ 66.7%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.14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Соотношение "педагогический работник/воспитаниик" в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 w:before="0" w:after="120"/>
                              <w:ind w:left="380" w:hanging="0"/>
                              <w:rPr/>
                            </w:pPr>
                            <w:r>
                              <w:rPr>
                                <w:rStyle w:val="265pt"/>
                                <w:rFonts w:eastAsia="Calibri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/>
                              <w:t>27/25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Наличие в образовательной организации следующих педагогических работников: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.15.1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Музыкального руководител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.15.2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Инструктора по физической культуре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.15.3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У чителя-логопед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.15.4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Логопед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.15.5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У чителя-дефектолог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.15.6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Педагога-психолог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Инфраструктур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1910/253/75,49кв.м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/>
                            </w:pPr>
                            <w:r>
                              <w:rPr/>
                              <w:t>Площадь помещений для организации дополнительных видов деятельности воспитанников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0 кв. 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Наличие физкультурного зал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Наличие музыкального зал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/>
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3Exact"/>
                          <w:i w:val="false"/>
                          <w:iCs w:val="false"/>
                        </w:rPr>
                        <w:t>■</w:t>
                      </w:r>
                      <w:r>
                        <w:rPr>
                          <w:rStyle w:val="3Exact"/>
                          <w:i w:val="false"/>
                          <w:iCs w:val="false"/>
                        </w:rPr>
                        <w:t>и^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TimesNewRoman11ptExact"/>
                          <w:rFonts w:eastAsia="Verdana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443480</wp:posOffset>
                </wp:positionH>
                <wp:positionV relativeFrom="paragraph">
                  <wp:posOffset>6956425</wp:posOffset>
                </wp:positionV>
                <wp:extent cx="1275715" cy="140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rFonts w:eastAsia="Calibri"/>
                              </w:rPr>
                              <w:t>Харчева В.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1.1pt;mso-wrap-distance-left:5pt;mso-wrap-distance-right:5pt;mso-wrap-distance-top:0pt;mso-wrap-distance-bottom:0pt;margin-top:547.75pt;mso-position-vertical-relative:text;margin-left:19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rFonts w:eastAsia="Calibri"/>
                        </w:rPr>
                        <w:t>Харчев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16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Без интервал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Verdana9pt">
    <w:name w:val="Основной текст (2) + Verdana;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Exact">
    <w:name w:val="Подпись к таблице (3) Exact"/>
    <w:qFormat/>
    <w:rPr>
      <w:rFonts w:ascii="Constantia" w:hAnsi="Constantia" w:eastAsia="Constantia" w:cs="Constantia"/>
      <w:i/>
      <w:iCs/>
      <w:sz w:val="17"/>
      <w:szCs w:val="17"/>
      <w:shd w:fill="FFFFFF" w:val="clear"/>
    </w:rPr>
  </w:style>
  <w:style w:type="character" w:styleId="2Exact">
    <w:name w:val="Подпись к таблице (2) Exact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2TimesNewRoman11ptExact">
    <w:name w:val="Подпись к таблице (2) + Times New Roman;1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LTTitel">
    <w:name w:val="?????????1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331"/>
    </w:pPr>
    <w:rPr>
      <w:rFonts w:ascii="MS Gothic;ＭＳ ゴシック" w:hAnsi="MS Gothic;ＭＳ ゴシック" w:eastAsia="MS Gothic;ＭＳ ゴシック" w:cs="MS Gothic;ＭＳ ゴシック"/>
      <w:b/>
      <w:bCs/>
      <w:shadow/>
      <w:color w:val="000000"/>
      <w:kern w:val="2"/>
      <w:sz w:val="88"/>
      <w:szCs w:val="88"/>
      <w:lang w:val="ru-RU" w:bidi="ar-SA" w:eastAsia="zh-CN"/>
    </w:rPr>
  </w:style>
  <w:style w:type="paragraph" w:styleId="Style22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4" w:before="36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nstantia" w:hAnsi="Constantia" w:eastAsia="Constantia" w:cs="Constantia"/>
      <w:i/>
      <w:iCs/>
      <w:sz w:val="17"/>
      <w:szCs w:val="17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3:00Z</dcterms:created>
  <dc:creator>Марина</dc:creator>
  <dc:description/>
  <cp:keywords/>
  <dc:language>en-US</dc:language>
  <cp:lastModifiedBy>Валентина</cp:lastModifiedBy>
  <dcterms:modified xsi:type="dcterms:W3CDTF">2017-03-29T09:54:00Z</dcterms:modified>
  <cp:revision>3</cp:revision>
  <dc:subject/>
  <dc:title/>
</cp:coreProperties>
</file>