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0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before="0" w:after="322"/>
        <w:ind w:left="709" w:hanging="28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«ДЕТСКИЙ САД № 24»</w:t>
      </w:r>
    </w:p>
    <w:p>
      <w:pPr>
        <w:pStyle w:val="Normal"/>
        <w:shd w:fill="FFFFFF" w:val="clear"/>
        <w:spacing w:before="0" w:after="322"/>
        <w:ind w:left="709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 w:before="5" w:after="200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ГЛАСОВАНО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Педагогическим советом МДОУ                                                                                                                                                            Заведующий МДОУ «Детский сад № 24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«Детский сад № 24»                                                                                                                                          ______________ В.М.Харчева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(протокол № 1 от 01.09.2021г.)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«_01_»   сентября  2021 г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рганизации образовательного процесс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муниципальном дошкольном образовательном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учреждении «Детский сад № 24»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 – 2022 учебный год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exact" w:line="274"/>
        <w:ind w:right="217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</w:t>
      </w:r>
    </w:p>
    <w:p>
      <w:pPr>
        <w:pStyle w:val="Normal"/>
        <w:shd w:fill="FFFFFF" w:val="clear"/>
        <w:spacing w:lineRule="exact" w:line="274"/>
        <w:ind w:right="2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Пояснительная записка к учебному пла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1-2022 учебный год</w:t>
      </w:r>
    </w:p>
    <w:p>
      <w:pPr>
        <w:pStyle w:val="Normal"/>
        <w:shd w:fill="FFFFFF" w:val="clear"/>
        <w:spacing w:lineRule="exact" w:line="274" w:before="0" w:after="0"/>
        <w:ind w:right="38" w:firstLine="5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организации образовательной деятельности по реализации Основной образовательной программы дошкольного образования муниципального дошкольного образовательного учреждения «Детский сад № 24» (далее - Учебный план) и «Адаптированной основной образовательной программы», составлен в строгом соответствии с нормативными документами, регламентирующими деятельность дошкольных образовательных учрежд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8" w:before="0" w:after="0"/>
        <w:ind w:left="3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 законом    «Об образовании в Российской Федерации»  от 29.12.2012  №273-ФЗ 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8" w:before="0" w:after="0"/>
        <w:ind w:left="715" w:right="38" w:hanging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19 декабря 2013 г. N 68 «Об утверждении СанПиН 2.4.1.3147-13 «Санитарно-эпидемиологических требований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715" w:right="43" w:hanging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обрнауки РФ №1155 от17.10.2013 г. «Об утверждении федерального государственного образовательного стандарта дошкольного образования» (Зарегистрировано в Минюсте России 14.11.2013 № 30384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715" w:right="29" w:hanging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обр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715" w:right="29" w:hanging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 «Комментарии к ФГОС дошкольного образования» Министерства образования и науки Российской Федерации от 28.02.2014 г. № 08-249.</w:t>
      </w:r>
    </w:p>
    <w:p>
      <w:pPr>
        <w:pStyle w:val="Normal"/>
        <w:shd w:fill="FFFFFF" w:val="clear"/>
        <w:spacing w:lineRule="exact" w:line="274" w:before="0" w:after="0"/>
        <w:ind w:left="24" w:right="24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МДОУ «Детский сад № 24» на 2021-2022 учебный год является локальным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hd w:fill="FFFFFF" w:val="clear"/>
        <w:spacing w:lineRule="exact" w:line="274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составляется и реализуется в течение одного учебного года.</w:t>
      </w:r>
    </w:p>
    <w:p>
      <w:pPr>
        <w:pStyle w:val="Normal"/>
        <w:shd w:fill="FFFFFF" w:val="clear"/>
        <w:spacing w:lineRule="exact" w:line="274" w:before="0" w:after="0"/>
        <w:ind w:left="19" w:right="24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й процесс в МДОУ построен на основе комплексного (блочного) тематического планирования.</w:t>
      </w:r>
    </w:p>
    <w:p>
      <w:pPr>
        <w:pStyle w:val="Normal"/>
        <w:shd w:fill="FFFFFF" w:val="clear"/>
        <w:spacing w:lineRule="exact" w:line="274" w:before="0" w:after="0"/>
        <w:ind w:left="24" w:right="14"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реализуемой Основной общеобразовательной программой МДОУ, парциальными программами составлен учебный план, который отражает основные компоненты воспитательно-образовательной работы с воспитанниками.</w:t>
      </w:r>
    </w:p>
    <w:p>
      <w:pPr>
        <w:pStyle w:val="Normal"/>
        <w:shd w:fill="FFFFFF" w:val="clear"/>
        <w:spacing w:lineRule="exact" w:line="274" w:before="0" w:after="0"/>
        <w:ind w:left="29" w:right="14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воспитательно-образовательных задач осуществляется в ходе всех видов образовательной деятельности и режимных моментах.</w:t>
      </w:r>
    </w:p>
    <w:p>
      <w:pPr>
        <w:pStyle w:val="Normal"/>
        <w:shd w:fill="FFFFFF" w:val="clear"/>
        <w:spacing w:lineRule="exact" w:line="274" w:before="0" w:after="0"/>
        <w:ind w:left="34" w:right="14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ь образовательного процесса МДОУ представляет собой динамическое сочетание базового  образования и ориентирована на целостное развитие ребенка на основе качественной реализации образовательной программы ДОУ.</w:t>
      </w:r>
    </w:p>
    <w:p>
      <w:pPr>
        <w:pStyle w:val="Normal"/>
        <w:shd w:fill="FFFFFF" w:val="clear"/>
        <w:spacing w:lineRule="exact" w:line="274" w:before="0" w:after="0"/>
        <w:ind w:left="3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едагогической работы по освоению детьми образовательных областей входят в расписание образовательной деятельности. Они реализуются 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Normal"/>
        <w:shd w:fill="FFFFFF" w:val="clear"/>
        <w:spacing w:lineRule="exact" w:line="274" w:before="0" w:after="0"/>
        <w:ind w:left="7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оставлении учебного плана учитывались следующие принцип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left="3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инцип развивающего образования, целью которого является развитие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соответствия критериям полноты, необходимости и достато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0" w:after="0"/>
        <w:ind w:left="706" w:right="34" w:hanging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программных образовательных задач в совместной деятельности взрослого и детей,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 w:before="0" w:after="0"/>
        <w:ind w:left="706" w:right="29" w:hanging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роение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shd w:fill="FFFFFF" w:val="clear"/>
        <w:spacing w:lineRule="exact" w:line="283" w:before="0" w:after="0"/>
        <w:ind w:right="24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и продолжительность непрерывной образовательной деятельности устанавливаются в соответствии с санитарно-гигиеническими нормами и требованиями (СанПиН 2.4.1.3049-13):</w:t>
      </w:r>
    </w:p>
    <w:p>
      <w:pPr>
        <w:pStyle w:val="Normal"/>
        <w:shd w:fill="FFFFFF" w:val="clear"/>
        <w:spacing w:lineRule="exact" w:line="283" w:before="0" w:after="0"/>
        <w:ind w:left="70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непрерывной образователь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83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тей от 2 до 3 лет - не более 10 мину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83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тей от 3 до 4 лет - не более 15 мину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83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тей от 4 до 5 лет - не более 20 мину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83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тей от 5 до 6 лет - не более 25 мину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тей от 6 до 7 лет - не более 30 минут.</w:t>
      </w:r>
    </w:p>
    <w:p>
      <w:pPr>
        <w:pStyle w:val="Normal"/>
        <w:shd w:fill="FFFFFF" w:val="clear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3 до 5 лет  не превышает 30 и 40 минут соответственно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5 до 7 лет не превышает - 45 минут и 1,5 часа соответственно.</w:t>
      </w:r>
    </w:p>
    <w:p>
      <w:pPr>
        <w:pStyle w:val="Normal"/>
        <w:shd w:fill="FFFFFF" w:val="clear"/>
        <w:spacing w:lineRule="exact" w:line="274" w:before="0" w:after="0"/>
        <w:ind w:left="10" w:right="19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редине времени, отведённого на организованную образовательную деятельность, проводятся физкультурные минутки.</w:t>
      </w:r>
    </w:p>
    <w:p>
      <w:pPr>
        <w:pStyle w:val="Normal"/>
        <w:shd w:fill="FFFFFF" w:val="clear"/>
        <w:spacing w:lineRule="exact" w:line="274" w:before="0" w:after="0"/>
        <w:ind w:left="14" w:right="14"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рывы между периодами организованной образовательной деятельности - не менее 10 минут.</w:t>
      </w:r>
    </w:p>
    <w:p>
      <w:pPr>
        <w:pStyle w:val="Normal"/>
        <w:shd w:fill="FFFFFF" w:val="clear"/>
        <w:spacing w:lineRule="exact" w:line="274" w:before="0" w:after="0"/>
        <w:ind w:left="19" w:right="5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деятельность с детьми может осуществляться во второй половине дня после дневного сна. Её продолжительность составляет не более 15 мин для 1.5-3 лет  и 25 - 30 минут для воспитанников 4-7 лет. 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spacing w:lineRule="exact" w:line="274" w:before="0" w:after="0"/>
        <w:ind w:left="14" w:right="10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hd w:fill="FFFFFF" w:val="clear"/>
        <w:spacing w:lineRule="exact" w:line="274" w:before="0" w:after="0"/>
        <w:ind w:left="14" w:firstLine="6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организации занятий с детьми 2 до 3 лет (подгрупповые) с 3 до 7 лет (фронтальные).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hd w:fill="FFFFFF" w:val="clear"/>
        <w:spacing w:lineRule="exact" w:line="274" w:before="0" w:after="0"/>
        <w:ind w:left="19" w:right="5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жизнедеятельности МДОУ «Детский сад №24» предусматривает как организованные педагогами совместно с детьми (образовательная деятельность, развлечения) формы детской деятельности, так и самостоятельную деятельность детей.</w:t>
      </w:r>
    </w:p>
    <w:p>
      <w:pPr>
        <w:pStyle w:val="Normal"/>
        <w:spacing w:before="0" w:after="0"/>
        <w:ind w:left="567"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ивают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ци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носте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right="5221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к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right="522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·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spacing w:before="0" w:after="0"/>
        <w:ind w:left="567" w:right="6271" w:hanging="359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·</w:t>
        <w:tab/>
      </w:r>
      <w:r>
        <w:rPr>
          <w:rFonts w:eastAsia="Symbol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эст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 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567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1636" w:leader="none"/>
          <w:tab w:val="left" w:pos="2128" w:leader="none"/>
          <w:tab w:val="left" w:pos="3873" w:leader="none"/>
          <w:tab w:val="left" w:pos="5640" w:leader="none"/>
          <w:tab w:val="left" w:pos="7444" w:leader="none"/>
          <w:tab w:val="left" w:pos="8844" w:leader="none"/>
          <w:tab w:val="left" w:pos="9240" w:leader="none"/>
        </w:tabs>
        <w:spacing w:before="46" w:after="0"/>
        <w:ind w:left="567" w:right="-2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-комм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в 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а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о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ия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;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э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  <w:tab/>
        <w:t>с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леж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о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;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.</w:t>
      </w:r>
    </w:p>
    <w:p>
      <w:pPr>
        <w:pStyle w:val="Normal"/>
        <w:spacing w:before="0" w:after="0"/>
        <w:ind w:left="567" w:right="22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а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й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ктов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ме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исле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м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ств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.),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й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а, об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л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м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дов мира.</w:t>
      </w:r>
    </w:p>
    <w:p>
      <w:pPr>
        <w:pStyle w:val="Normal"/>
        <w:spacing w:before="0" w:after="0"/>
        <w:ind w:left="567" w:right="22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е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;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;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о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;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г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 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о-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ылк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.</w:t>
      </w:r>
    </w:p>
    <w:p>
      <w:pPr>
        <w:pStyle w:val="Normal"/>
        <w:spacing w:before="0" w:after="0"/>
        <w:ind w:left="567" w:right="22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удо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-э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ылок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)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ы;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;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,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;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(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и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tabs>
          <w:tab w:val="clear" w:pos="708"/>
          <w:tab w:val="left" w:pos="7204" w:leader="none"/>
        </w:tabs>
        <w:spacing w:before="0" w:after="0"/>
        <w:ind w:left="567" w:right="18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х дея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е таки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б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;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ь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ию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я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ко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ба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г, мяг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ы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)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а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ми;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з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ым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еж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)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лан реализации основ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ДОУ «Детский сад № 24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 – 2022  учебный год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418"/>
        <w:gridCol w:w="1134"/>
        <w:gridCol w:w="993"/>
        <w:gridCol w:w="141"/>
        <w:gridCol w:w="850"/>
        <w:gridCol w:w="992"/>
        <w:gridCol w:w="1135"/>
        <w:gridCol w:w="1418"/>
        <w:gridCol w:w="1417"/>
        <w:gridCol w:w="1700"/>
        <w:gridCol w:w="1560"/>
      </w:tblGrid>
      <w:tr>
        <w:trPr>
          <w:trHeight w:val="3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еализации образовательных обла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е виды деятельности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ы общеразвиваю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комбинирова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комбинированной направлен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компенсирующей направленности детей с с тяжелыми нарушениями речи (ОНР)</w:t>
            </w:r>
          </w:p>
        </w:tc>
      </w:tr>
      <w:tr>
        <w:trPr>
          <w:trHeight w:val="13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42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бязательная часть)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в помещ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на воздух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окружающим мир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знакомление с предметным окружением и социальным миром; ознакомление с миром прир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, конструктив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, сенсор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деятельность. </w:t>
            </w:r>
          </w:p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</w:tr>
      <w:tr>
        <w:trPr>
          <w:trHeight w:val="5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р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, грамматически правильной диалогической и монологической речи, чт.худ.л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неделю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учению грам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ое направл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раза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</w:tr>
      <w:tr>
        <w:trPr>
          <w:trHeight w:val="4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ействующему СанПиН 2.4.1.3049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организованной образовательной деятельности (по действующему СанПиН 2.4.1.3049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8-1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2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25 мин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2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2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более 2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</w:tr>
      <w:tr>
        <w:trPr>
          <w:trHeight w:val="4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рганизованной образовательной деятельности в неделю(по действующему СанПиН 2.4.1.3049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 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 45 мину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ч 15 мину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 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 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ч 15 мин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 30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2127"/>
        <w:gridCol w:w="1559"/>
        <w:gridCol w:w="1843"/>
        <w:gridCol w:w="1842"/>
        <w:gridCol w:w="1985"/>
        <w:gridCol w:w="1559"/>
      </w:tblGrid>
      <w:tr>
        <w:trPr>
          <w:trHeight w:val="409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взрослого с детьми в различных видах деятельности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о-мод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при проведении режимных мо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в центрах (уголках)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доровительная работа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 w:before="0" w:after="0"/>
        <w:ind w:left="290" w:right="-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7"/>
        <w:ind w:left="56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26" w:right="4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довой календарный учебный график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1:00Z</dcterms:created>
  <dc:creator>Марина</dc:creator>
  <dc:description/>
  <dc:language>en-US</dc:language>
  <cp:lastModifiedBy>Ds24_new</cp:lastModifiedBy>
  <cp:lastPrinted>2021-09-07T18:16:00Z</cp:lastPrinted>
  <dcterms:modified xsi:type="dcterms:W3CDTF">2021-09-07T15:19:00Z</dcterms:modified>
  <cp:revision>3</cp:revision>
  <dc:subject/>
  <dc:title/>
</cp:coreProperties>
</file>