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новь открывшейся старшей логопедической группы, совершили экскурсию по детскому саду. Они увидели какой у нас детский сад большой, много групп и много ребятишек. Так же познакомились с сотрудниками детского сада и посетили их рабочие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бинете нашей заведующей Валентины Михайлов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2835" cy="363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6170" cy="364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удивило, сколько у нашей заведующей много документов, много телеф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мы отправились знакомиться с прачечной, где детям стирают б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лись с Ириной Валентиновной, запомнили как называется ее профессия- оператор по стирке белья. Она нам рассказала много о сво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381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детям понравилась машина для глажки белья. Такой дома ни у ког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0180" cy="388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830" cy="398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мы побывали в медицинском кабинете. С ним многие знакомы, даже некоторым было страшновато. Наталья Анатольевна рассказала о своей работе, показала инструменты и шкаф с множеством лекарств и витам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7510" cy="406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взвесила нас и померила 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6170" cy="363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мы отправились на самое вкусное место, на кухню детского сада. Увидели как работают повара. Какая у них посуда и специальные машины для приготовления пищи. Оказалось так вкусно пахло тушеной картошкой, которая будет на 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830" cy="3991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Вот такой познавательной и интересной была экскурсия. Дети увидели сколько трудится взрослых в саду, чтобы им было здесь хорошо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0:00Z</dcterms:created>
  <dc:creator>User</dc:creator>
  <dc:description/>
  <cp:keywords/>
  <dc:language>en-US</dc:language>
  <cp:lastModifiedBy>Валентина</cp:lastModifiedBy>
  <dcterms:modified xsi:type="dcterms:W3CDTF">2017-09-15T10:10:00Z</dcterms:modified>
  <cp:revision>2</cp:revision>
  <dc:subject/>
  <dc:title>В августе в нашем детском саду, прошла встреча с нашими партнерами  пожарной частью №101</dc:title>
</cp:coreProperties>
</file>