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й макет по ПДД "Улица Города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"Улица города" с фигурками предназначено для ознакомления детей с дорогой, дорожными знаками, разными видами транспор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кет можно использовать для развития зрительного восприятия, ориентировки в пространств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акетом востребована детьми и способствует их развитию. У детей повышается уровень любознательности. Во время игры с макетом у детей происходит расширение и закрепление знаний о правилах дорожного движения. Макет устойчив, легко перемещаться с места на место, служить длительное время и в любой момент быть доступен дошкольникам для игр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доступен и используется детьми как на занятиях так и в самостоятельной деятельност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для игры на макет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Наш друг светофор». Цель игры: Закрепить представление детей о назначении светофора и его сигнал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Мы по улице шагаем».Цель:Закреплять правила  безопасного передвижения  пешехода по дороге, знание знаков для пешеход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Верно - не верно». Цель: Закрепить с детьми знание дорожных знаков и их правильное  размещ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асставь правильно знаки». Цель: Развивать у детей наблюдательность, мышление, внимание. Так же макет можно использовать при рассматривании, беседы, отгадывания загад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Улица» Цель игры: Уточнить и закрепить знания детей о правилах поведения на улице, о правилах дорожного движения, о различных видах транспорта. Материал: макет улицы, деревья, автомобили, куклы-пешеходы, светофоры, дорожные знаки. Ход игры Ведущий рассматривает с детьми макет улицы, задает ряд вопросов. Свои вопросы и ответы дети сопровождают показом на макете. Вопросы к детям: Какие дома на нашей улице? Какое движение на нашей улице - одностороннее или двухстороннее? Где должны ходить пешеходы? Где должны ездить машины? Что такое перекресток? Где и как нужно его переходить? Что обозначает пешеходный переход? Как регулируется движение на улице? Какие сигналы светофора вы знаете? Какие дорожные знаки есть на нашей улице? Для чего они предназначе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0:00Z</dcterms:created>
  <dc:creator>Ds24_new</dc:creator>
  <dc:description/>
  <dc:language>en-US</dc:language>
  <cp:lastModifiedBy>Ds24_new</cp:lastModifiedBy>
  <dcterms:modified xsi:type="dcterms:W3CDTF">2021-03-31T12:20:00Z</dcterms:modified>
  <cp:revision>2</cp:revision>
  <dc:subject/>
  <dc:title/>
</cp:coreProperties>
</file>