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ь педагога   в поддержке ребенка </w:t>
        <w:br/>
        <w:t>в логико – математ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ДО определяет  познавательное развитие </w:t>
      </w:r>
      <w:r>
        <w:rPr>
          <w:rFonts w:cs="Times New Roman" w:ascii="Times New Roman" w:hAnsi="Times New Roman"/>
          <w:sz w:val="28"/>
          <w:szCs w:val="28"/>
        </w:rPr>
        <w:t>как развит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нтересов детей, любознательности и познавательной мотив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познавательных действий, становления созн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ображения и творческой активности; формирование первичных представлений об объектах окружающего мира, о их свойствах и отношениях (форма, цвет, размер, материал, звучание, ритм, темп, количество, число, часть и целое, пространство и время, движение и покой, причина и следствие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проявляет любознательность, задает вопросы взрослым и сверстникам, интересуется причинно – следственными связями….., обладает элементарными представлениями из естествознания, математики, истории и т.п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петентность педагога </w:t>
      </w:r>
      <w:r>
        <w:rPr>
          <w:rFonts w:cs="Times New Roman" w:ascii="Times New Roman" w:hAnsi="Times New Roman"/>
          <w:sz w:val="28"/>
          <w:szCs w:val="28"/>
        </w:rPr>
        <w:t xml:space="preserve">к осуществлению задач логико –математического развития детей дошкольного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домленность в цели, задачах  и содержании логико - математического развития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сущности и особенностей освоения детьми дошкольного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нсорны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о – действенных), исследовательских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х, логических способов позн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убъектных проявлений ребенка и педагогическая поддержка его в логико – математ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создавать условия для продуктивного продвижения в логико – математ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насыщенная проблемными ситуациями, творческими задачами, играми и игровыми упражнениями, ситуациями поиска с элементами экспериментирования, практического исследования, схематизацией при условии использования математического содерж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ется логико – математичес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м  Ароновичем  Столяром опреде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сущностные характеристики логико – математических игр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моделирования в играх   доступных ребенку 4 - 6 лет логических и математических отношений (подобия, порядка, части и целог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выполняемых в играх действий преимущественно  на развитие простейших  способов познания: </w:t>
      </w:r>
      <w:r>
        <w:rPr>
          <w:rFonts w:cs="Times New Roman" w:ascii="Times New Roman" w:hAnsi="Times New Roman"/>
          <w:b/>
          <w:sz w:val="28"/>
          <w:szCs w:val="28"/>
        </w:rPr>
        <w:t>сравнение, классификацию и сери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катерина Александровна Носова разработала комплекс игр и упражнений с «Логическими  блоками Дьенеша» и «Палочками Кюизенера», процесс освоения которых представлен тремя этапам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явление  и абстрагирование признаков  – цвета, формы, размера, толщин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оение детьми сравнения, классификации, обобщения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владение логическими действиями и мыслительными операциями.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  на выявление и абстрагирование признаков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почка»  </w:t>
      </w:r>
      <w:r>
        <w:rPr>
          <w:rFonts w:cs="Times New Roman" w:ascii="Times New Roman" w:hAnsi="Times New Roman"/>
          <w:sz w:val="28"/>
          <w:szCs w:val="28"/>
        </w:rPr>
        <w:t>от произвольно выбранной формы постарайтесь построить как можно более длинную цепочку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рядом не было фигур одинаковой формы (цвета, размера, толщины) или по двум признакам, по трем признакам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йди свой домик» </w:t>
      </w:r>
      <w:r>
        <w:rPr>
          <w:rFonts w:cs="Times New Roman" w:ascii="Times New Roman" w:hAnsi="Times New Roman"/>
          <w:sz w:val="28"/>
          <w:szCs w:val="28"/>
        </w:rPr>
        <w:t>предложить разделить фигуры между игрушками, по домикам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йди фигуры» </w:t>
      </w:r>
      <w:r>
        <w:rPr>
          <w:rFonts w:cs="Times New Roman" w:ascii="Times New Roman" w:hAnsi="Times New Roman"/>
          <w:sz w:val="28"/>
          <w:szCs w:val="28"/>
        </w:rPr>
        <w:t>(блоки)  «как эта» по размеру, по форме, по  цвету с использованием  блоков или карточек символов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ченье для мишутки»  </w:t>
      </w:r>
      <w:r>
        <w:rPr>
          <w:rFonts w:cs="Times New Roman" w:ascii="Times New Roman" w:hAnsi="Times New Roman"/>
          <w:sz w:val="28"/>
          <w:szCs w:val="28"/>
        </w:rPr>
        <w:t>с использованием карточек   символов – символов о свойств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на освоение детьми сравнения, классификации и обобщения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 своё место»  </w:t>
      </w:r>
      <w:r>
        <w:rPr>
          <w:rFonts w:cs="Times New Roman" w:ascii="Times New Roman" w:hAnsi="Times New Roman"/>
          <w:sz w:val="28"/>
          <w:szCs w:val="28"/>
        </w:rPr>
        <w:t xml:space="preserve">разложить блоки в соответствии с указанными  признаками. </w:t>
      </w:r>
    </w:p>
    <w:p>
      <w:pPr>
        <w:pStyle w:val="Normal"/>
        <w:numPr>
          <w:ilvl w:val="0"/>
          <w:numId w:val="4"/>
        </w:numPr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сели домики»</w:t>
      </w:r>
    </w:p>
    <w:p>
      <w:pPr>
        <w:pStyle w:val="Normal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мение анализировать свойства фигур. Классифицировать фигуры по 2 -3 свойствам.</w:t>
      </w:r>
    </w:p>
    <w:p>
      <w:pPr>
        <w:pStyle w:val="Normal"/>
        <w:numPr>
          <w:ilvl w:val="0"/>
          <w:numId w:val="4"/>
        </w:numPr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  «Геометрическое рисование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вивать  умение анализировать форму предметов,  сравнивать  их по  признакам, ориентироваться на лист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на овладение логическими действиями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ические цепочки </w:t>
      </w:r>
      <w:r>
        <w:rPr>
          <w:rFonts w:cs="Times New Roman" w:ascii="Times New Roman" w:hAnsi="Times New Roman"/>
          <w:sz w:val="28"/>
          <w:szCs w:val="28"/>
        </w:rPr>
        <w:t>(линейные, разветвленные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мение «читать схему», кодировать и декодировать информацию, умение анализировать свойства бло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эффективности логико-математической деятельности является привлечение детей к анализу свойств и отношений, зависимостей и закономерностей через разнообразные действия и при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4980" cy="17449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дидактическими пособиями  логико-математического развития дошкольников являю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блоки Дьенеша (ЛБД) и комплект логических геометрических фигур, изготовленных по типу бл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БД- абстрактно-дидактическое средство. Позволяют моделировать множества с заданными свойствами, например, множество красных блоков, квадратных блоков и тд. Блоки можно группировать по заданному свойству: разбить на группы по цвету, величине. Играя с ЛБД, ребенок приближается к пониманию сложных логических отношений между множествам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счетные палочки  Кюизенера и их плоский аналог – разноцветные полоск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е пособия для игр с блоками и палочками.</w:t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.Михайлова, Е.А.Носова «Логико-математическое развитие дошкольников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Носова, Р.Л.Непомнящая «Логика и математика для дошкольников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идлер «Математика уже в детском саду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от трех до семи»/ авторы-составители З.А.Михайлова, Э.Н.Иофф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до школы»/составител  З.А.Михайлова, Р.Л.Непомняща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.Михайлова «Игровые занимательные задачи  задачи для дошкольников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ьтхауз, Э.Дум «Цвет. Форма. Количество»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Валентина</dc:creator>
  <dc:description/>
  <cp:keywords/>
  <dc:language>en-US</dc:language>
  <cp:lastModifiedBy>Марина</cp:lastModifiedBy>
  <cp:lastPrinted>2016-02-19T18:11:00Z</cp:lastPrinted>
  <dcterms:modified xsi:type="dcterms:W3CDTF">2016-02-19T15:11:00Z</dcterms:modified>
  <cp:revision>16</cp:revision>
  <dc:subject/>
  <dc:title/>
</cp:coreProperties>
</file>