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04.05pt;width:362.2pt;height:203.95pt;mso-wrap-style:none;v-text-anchor:middle;mso-position-vertical:top" type="_x0000_t136">
            <v:path textpathok="t"/>
            <v:textpath on="t" fitshape="t" string="Проект&#10;&#10;«Огород на окне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ий воспитатель Климычева М.В.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Каменщикова З.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 Рузанова С.А.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Фомина Н.С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ДОУ «Детский сад № 24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2.03.2016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проекта: </w:t>
      </w:r>
      <w:r>
        <w:rPr>
          <w:rFonts w:cs="Times New Roman" w:ascii="Times New Roman" w:hAnsi="Times New Roman"/>
          <w:sz w:val="28"/>
          <w:szCs w:val="28"/>
        </w:rPr>
        <w:t>познавательно- опытническ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3 нед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воспитанники детского сада, воспитатели, учитель – логопед, род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: </w:t>
      </w:r>
      <w:r>
        <w:rPr>
          <w:rFonts w:cs="Times New Roman" w:ascii="Times New Roman" w:hAnsi="Times New Roman"/>
          <w:sz w:val="28"/>
          <w:szCs w:val="28"/>
        </w:rPr>
        <w:t>городские дети плохо представляют, как выращивают цветы и овощи, какой путь проходит растение от семени до цветка плода, о необходимых условиях для выращивания овощей и о возможности создания «огорода» на подоконн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интереса к опытнической и          исследовательской деятельности по выращиванию культурных растений в комнатных услов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любви к приро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«огорода» на окне в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ширение знаний у детей о культурных и дикорастущих растениях, об особенностях выращивания культурных растений (лук, перец, томат, горох, зелень, цветы, овёс и др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детей ухаживать за растением в комнат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актических  умений вести наблюдения за ростом раст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бщение  представлений детей о необходимости света, тепла, влаги почвы для роста раст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й сферы де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витие чувства ответственности за благополучное состояние растений (рыхление, полив, пропол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тремления заботиться о расте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, осознанного и бережного отношения к приро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природе, уважения к труду, бережного отношения к его результат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интересов и творческих способност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уход за комнатными растен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б овощах, цветах, их выращивании на огороде и в цветни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, иллюстраций, чтение стихов, отгадывание загадок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еализации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 – речевое занятие «Уроки Зелёной Горошинк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гадки с грядк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реализации «Огорода на окн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лука, семян овощей и цветов в контейнеры и горшки с землё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всходом, ростом, посаженых растений. Ведение «Дневника наблюдений», зарисов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растущими растениями (полив, опрыскивание, прореживание,  рыхление почвы, пересад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«огород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нятие «Вот какой огород!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творческая деятель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«Лук в горшочк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из конструктора : «Домик фермера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«Какие овощи вырастут из наших саженцев» (томаты,перцы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ая деятель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: «Кто больше назовёт овощей», «Четвёртый лишний», «Подбери признак», «Я садовником родилс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ые игры: «Семья на даче», «Готовим салат», «Магазин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родителям совместно с детьми сделать дома небольшой «огород на окне», наблюдать за ростом растений, ухаживать за н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сти «Дневник  наблюдений», делать в них зарисов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описательный рассказ «Мой домашний огоро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: </w:t>
      </w:r>
      <w:r>
        <w:rPr>
          <w:rFonts w:cs="Times New Roman" w:ascii="Times New Roman" w:hAnsi="Times New Roman"/>
          <w:sz w:val="28"/>
          <w:szCs w:val="28"/>
        </w:rPr>
        <w:t>набор семян овощей и цветов, контейнеры, горшочки, земля для посадки, садовые инструменты для ухода за рассадой, мини-игрушки, муляжи, конструктор «Ферм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как развивается растение от семечка до пл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результаты своего труда, оценивать 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бращаться с садовым инструментом, бережно ухаживать за молодыми растен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заботиться о растениях, ценить свой труд и труд других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труда – польза для всех: витамины на столе, зелень, радующая глаз, рассада цветов и овощей для летних грядок и клум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 проектн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о оформленный «Огород на окн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навыки коллективного труда; воспитывать желание результатами своего труда сделать приятное и полезное другим людям; воспитывать чувство ответственности за порученное дело, формировать трудовые навы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о – речевое занят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«Уроки Зелёной Горошин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у детей о росте и развитии растений; закреп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наний об овощах, цветах; пополнение словарного запаса, развитие связной речи у детей,  желание создать «огород» на окне, вырастить урожай своими рук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стоят возле воспитателя, которая обращает их внимание на маленькую жестяную коробо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, сегодня утром у дверей нашей группы я нашла интересную коробочку. В ней  что-то находится. Как вы думаете, что это может бы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я потрясу коробочку, а вы попробуйте отгадать признаки этого предмета по зву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навливают, что этот предмет небольшой, катается легко, значит -круглый, удары не звонкие, значит предмет не металлический. Предполагают что это. Воспитатель открывает коробочку – там горош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вшая горошинка рассказывает о своих приключениях: Оказывается, она со своими сёстрами жила на родной зелёной грядке, когда её какая-то птица утащила в своём клюве. По дороге она обронила горошинку на землю, и её подобрал маленький мальчик. Он спрятал горошинку в жестяную коробочку, которую носил в кармане, пока не потерял. Как же было плохо горошинке в этой коробочке: темно, одиноко без своих сестрёнок, очень хотелось пить. Без воды она стала маленькая и сух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, ребята, нам делать? Как помочь горошинке?(предложения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где находится родная грядка  горошинки? (на огород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огород? Каким вы себе его представляете? Что там растёт ещё, кроме горош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ид. игра «Кто больше назовёт овощей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 какими вы представляете себе эти овощ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«Подбери призна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онечно, горошинке хорошо жилось на своём огороде: «Солнце светит, дождик поливает – овощи на грядке лежат и созревают»… Но мы не можем вернуть горошинку на её родной огород. Мы не знаем, где он находится. Да и не только это. Поглядите за окно, разве такая была погода, когда горошинка росла на своей грядк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«Что изменилось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то же делать, где взять огород для горошинки?  (сделать новы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ак? На улице ещё лежит снег. (в группе, на подоконник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А ведь это хорошая мысль.  В группе тепло, солнышко через окно припекает, да и день заметно прибавился, стало светло. Будет у нас – «огород на окне». Только с чего же начать?-(предложения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 поддерживает горошинка, советует</w:t>
      </w:r>
      <w:r>
        <w:rPr>
          <w:rFonts w:cs="Times New Roman" w:ascii="Times New Roman" w:hAnsi="Times New Roman"/>
          <w:sz w:val="28"/>
          <w:szCs w:val="28"/>
        </w:rPr>
        <w:t xml:space="preserve"> «найти землю»,горшочек для цветов, опустить её в землю, обязательно полить и поставить на солнечный подоконник, обязательно поливать водой комнатной температуры, рыхлить земельку, чтобы корешки дышали. Когда она прорастёт, не забыть её подвязать –так она зацепится усиком за верёвочку и будет по ней ползти ввер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, вы запомнили советы горошинки? Давайте, чтобы не забыть, ещё раз всё повторим и обсудим что и как надо дел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суждения решают где «найти» землю (купить, попросить у родителей), горшочки. Решают, чтобы горошинке было хорошо, как дома, надо рядом посадить  другие овощи и ц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ям предлагается подумать самим и обсудить с родителями: что можно посадить, принести семена, по возможности землю, подумать каким бы они хотели видеть свой «огород на окн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А пока мы составляем план наших действий, я предлагаю опустить нашу «гостью» в стакан с водой. Она напьётся, оживёт, наберётся сил, чтобы прор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гадки с гряд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згромоздился на заб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огороде … </w:t>
      </w:r>
      <w:r>
        <w:rPr>
          <w:rFonts w:cs="Times New Roman" w:ascii="Times New Roman" w:hAnsi="Times New Roman"/>
          <w:b/>
          <w:i/>
          <w:sz w:val="28"/>
          <w:szCs w:val="28"/>
        </w:rPr>
        <w:t>помид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творяется, негодн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удто сам он огородн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Это глупо и нелепо!»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озмутилась тётя …</w:t>
      </w:r>
      <w:r>
        <w:rPr>
          <w:rFonts w:cs="Times New Roman" w:ascii="Times New Roman" w:hAnsi="Times New Roman"/>
          <w:b/>
          <w:i/>
          <w:sz w:val="28"/>
          <w:szCs w:val="28"/>
        </w:rPr>
        <w:t>ре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Безобразник! Сорванец!»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рикнул дядя …</w:t>
      </w:r>
      <w:r>
        <w:rPr>
          <w:rFonts w:cs="Times New Roman" w:ascii="Times New Roman" w:hAnsi="Times New Roman"/>
          <w:b/>
          <w:i/>
          <w:sz w:val="28"/>
          <w:szCs w:val="28"/>
        </w:rPr>
        <w:t>огур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Не терплю подобных штук!»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горчился старый …</w:t>
      </w:r>
      <w:r>
        <w:rPr>
          <w:rFonts w:cs="Times New Roman" w:ascii="Times New Roman" w:hAnsi="Times New Roman"/>
          <w:b/>
          <w:i/>
          <w:sz w:val="28"/>
          <w:szCs w:val="28"/>
        </w:rPr>
        <w:t>л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краснел сорванец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стыдился наконец,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скатился чин по чи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 огороднику в корз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а, рассыпчата, бела,                    Нарядилася  Алё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стол она с полей пришла,              В сарафанчик свой зелё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соли её немножко.                       Завила оборки густ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ь правда вкусная…(</w:t>
      </w:r>
      <w:r>
        <w:rPr>
          <w:rFonts w:cs="Times New Roman" w:ascii="Times New Roman" w:hAnsi="Times New Roman"/>
          <w:i/>
          <w:sz w:val="28"/>
          <w:szCs w:val="28"/>
        </w:rPr>
        <w:t xml:space="preserve">картошка)     </w:t>
      </w:r>
      <w:r>
        <w:rPr>
          <w:rFonts w:cs="Times New Roman" w:ascii="Times New Roman" w:hAnsi="Times New Roman"/>
          <w:sz w:val="28"/>
          <w:szCs w:val="28"/>
        </w:rPr>
        <w:t>Узнаёшь её…(капус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етом в огороде свежие, зелёные,          Микробов он сбивает с но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зимою в бочке – жёлтые, солёные.       Ну а зовут его …</w:t>
      </w:r>
      <w:r>
        <w:rPr>
          <w:rFonts w:cs="Times New Roman" w:ascii="Times New Roman" w:hAnsi="Times New Roman"/>
          <w:i/>
          <w:sz w:val="28"/>
          <w:szCs w:val="28"/>
        </w:rPr>
        <w:t>(чеснок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гадайте, молодцы, как зовут нас? (</w:t>
      </w:r>
      <w:r>
        <w:rPr>
          <w:rFonts w:cs="Times New Roman" w:ascii="Times New Roman" w:hAnsi="Times New Roman"/>
          <w:i/>
          <w:sz w:val="28"/>
          <w:szCs w:val="28"/>
        </w:rPr>
        <w:t>огурц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ее всех из овощей                            Все узнают молод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инегретов и борщей                        Что растёт на гряд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урожая нового                                        Он побольше огур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авица бордовая.  </w:t>
      </w:r>
      <w:r>
        <w:rPr>
          <w:rFonts w:cs="Times New Roman" w:ascii="Times New Roman" w:hAnsi="Times New Roman"/>
          <w:i/>
          <w:sz w:val="28"/>
          <w:szCs w:val="28"/>
        </w:rPr>
        <w:t xml:space="preserve">(свёкла)                </w:t>
      </w:r>
      <w:r>
        <w:rPr>
          <w:rFonts w:cs="Times New Roman" w:ascii="Times New Roman" w:hAnsi="Times New Roman"/>
          <w:sz w:val="28"/>
          <w:szCs w:val="28"/>
        </w:rPr>
        <w:t>Толстый он и гладк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же держится за пл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ходите посмотреть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кабачок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ан кустик к колышку,                    Я вырос на гряд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стике – шары.                                     Характер мой гадк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а подставив солнышку,                       Куда ни прид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ют от жары.(помидоры)              Всех до слёЗ доведу.(л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емли, контейнеров для рассады,  цветочных горшков.Подбор  семян овощных и цветочных культур, инстр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лука в контейн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в семян: листовой салат, кресс-салат, перец, томаты, горох, огурцы, овёс. Цветы: бархатцы, астры, анютины гл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«Дневника наблюден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растениями (полив, прополка, рыхление почв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всходами, за ростом растений, зарис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а наблюдений и трудов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невник наблюд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марта - </w:t>
      </w:r>
      <w:r>
        <w:rPr>
          <w:rFonts w:cs="Times New Roman" w:ascii="Times New Roman" w:hAnsi="Times New Roman"/>
          <w:sz w:val="28"/>
          <w:szCs w:val="28"/>
        </w:rPr>
        <w:t>приготовлена земля, контейнеры, инстр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обрали семена овощей и цветов. Горошинке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ло в воде хорошо, она напилась. Дети ей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если «подружек»,других горошинок и тож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ложили в воду. Теперь она уже не груст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ети принесли лук, мы его рассмотр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пределили, откуда будет расти зелень и отку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решки. Выучили загадку о лу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марта – </w:t>
      </w:r>
      <w:r>
        <w:rPr>
          <w:rFonts w:cs="Times New Roman" w:ascii="Times New Roman" w:hAnsi="Times New Roman"/>
          <w:sz w:val="28"/>
          <w:szCs w:val="28"/>
        </w:rPr>
        <w:t xml:space="preserve">Посадили Зелёную Горошинку и её новых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дружек в горшок с землёй, полили во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адили лук в контейнер с землёй, полили водой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рисовку. Посеяли семена овощей и цвет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рыли плёнкой.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9 марта-  </w:t>
      </w:r>
      <w:r>
        <w:rPr>
          <w:rFonts w:cs="Times New Roman" w:ascii="Times New Roman" w:hAnsi="Times New Roman"/>
          <w:sz w:val="28"/>
          <w:szCs w:val="28"/>
        </w:rPr>
        <w:t>Появились всходы у бархат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лили лук, у него появились коре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сеяли овё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марта-</w:t>
      </w:r>
      <w:r>
        <w:rPr>
          <w:rFonts w:cs="Times New Roman" w:ascii="Times New Roman" w:hAnsi="Times New Roman"/>
          <w:sz w:val="28"/>
          <w:szCs w:val="28"/>
        </w:rPr>
        <w:t xml:space="preserve">сегодня конструировали домик фермера. Ряд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ставили деревья, домашних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лучилось красив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марта – </w:t>
      </w:r>
      <w:r>
        <w:rPr>
          <w:rFonts w:cs="Times New Roman" w:ascii="Times New Roman" w:hAnsi="Times New Roman"/>
          <w:sz w:val="28"/>
          <w:szCs w:val="28"/>
        </w:rPr>
        <w:t xml:space="preserve">У лука появляются крохотные пёрышки. Мы ег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или, порыхлили землю, чтобы дыша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решки. Зарисов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Хорошо взошёл салат, томаты, цветы. Плён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убрали. Из конструктора сделали трактор с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ележкой. В тележку положили муляж тык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горшок воткнули морковку – интерес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 получи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марта – </w:t>
      </w:r>
      <w:r>
        <w:rPr>
          <w:rFonts w:cs="Times New Roman" w:ascii="Times New Roman" w:hAnsi="Times New Roman"/>
          <w:sz w:val="28"/>
          <w:szCs w:val="28"/>
        </w:rPr>
        <w:t xml:space="preserve">Хорошо взошёл овёс. Взошли перцы. Зелене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лучок. Сделали зарис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ливали овощи и цве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 марта – </w:t>
      </w:r>
      <w:r>
        <w:rPr>
          <w:rFonts w:cs="Times New Roman" w:ascii="Times New Roman" w:hAnsi="Times New Roman"/>
          <w:sz w:val="28"/>
          <w:szCs w:val="28"/>
        </w:rPr>
        <w:t xml:space="preserve">Вокруг овощей поставили плетёный заборчи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ткнули «чучело» и подсолнухи - как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ем огороде. Горошинка со свои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дружками подраст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 марта – </w:t>
      </w:r>
      <w:r>
        <w:rPr>
          <w:rFonts w:cs="Times New Roman" w:ascii="Times New Roman" w:hAnsi="Times New Roman"/>
          <w:sz w:val="28"/>
          <w:szCs w:val="28"/>
        </w:rPr>
        <w:t>Прореживали бархатцы, чтобы им было не тес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ти. Поливали, рыхлили зем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орковка прикрылась «зелёными кудряшками»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отвой. Мы рядом с ней посадили зайч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марта – </w:t>
      </w:r>
      <w:r>
        <w:rPr>
          <w:rFonts w:cs="Times New Roman" w:ascii="Times New Roman" w:hAnsi="Times New Roman"/>
          <w:sz w:val="28"/>
          <w:szCs w:val="28"/>
        </w:rPr>
        <w:t>Сегодня рисовали с натуры л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 старались, чтобы дома показать, ка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лук мы выраст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марта – </w:t>
      </w:r>
      <w:r>
        <w:rPr>
          <w:rFonts w:cs="Times New Roman" w:ascii="Times New Roman" w:hAnsi="Times New Roman"/>
          <w:sz w:val="28"/>
          <w:szCs w:val="28"/>
        </w:rPr>
        <w:t>Овёс стал высоким и густым. В одном горш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ы его завязали в два хвостика лентами,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 горшке приклеили глазки, носик и ротик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лучилось забав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 марта – </w:t>
      </w:r>
      <w:r>
        <w:rPr>
          <w:rFonts w:cs="Times New Roman" w:ascii="Times New Roman" w:hAnsi="Times New Roman"/>
          <w:sz w:val="28"/>
          <w:szCs w:val="28"/>
        </w:rPr>
        <w:t xml:space="preserve">пикировали томаты – пересаживали их в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ленькие горшочки. Теперь у каждого св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домик». А к горошку воспитатель привяза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точки – он своими усикам уцепится за ни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 будет падать, а поползёт ввер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 марта – </w:t>
      </w:r>
      <w:r>
        <w:rPr>
          <w:rFonts w:cs="Times New Roman" w:ascii="Times New Roman" w:hAnsi="Times New Roman"/>
          <w:sz w:val="28"/>
          <w:szCs w:val="28"/>
        </w:rPr>
        <w:t>Поливали овощи и цветы. Лепили овощи, как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тим вырастить на своём огород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Это помидоры и перцы. А зелёный лучок 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же едим на обед – очень вкусн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2марта  - </w:t>
      </w:r>
      <w:r>
        <w:rPr>
          <w:rFonts w:cs="Times New Roman" w:ascii="Times New Roman" w:hAnsi="Times New Roman"/>
          <w:sz w:val="28"/>
          <w:szCs w:val="28"/>
        </w:rPr>
        <w:t>Поливаем, рыхлим землю. Не забыв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ворачивать горшочки к солнышку то од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тороной, то другой. Теперь мы увидели, к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тения нуждаются в солнечном свете. Он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клоняются и тянутся к солнышку. Мы 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оворачиваем, чтобы они были ровными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расивы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3 марта – </w:t>
      </w:r>
      <w:r>
        <w:rPr>
          <w:rFonts w:cs="Times New Roman" w:ascii="Times New Roman" w:hAnsi="Times New Roman"/>
          <w:sz w:val="28"/>
          <w:szCs w:val="28"/>
        </w:rPr>
        <w:t xml:space="preserve">Подкармливали наш огород. Воспитате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одила, а мы аккуратно поливали.    Это над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елать, чтобы растения были сильными и хорош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осли. Делали зарис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зали и попробовали свой салат – вкусно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лезн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4 марта - </w:t>
      </w:r>
      <w:r>
        <w:rPr>
          <w:rFonts w:cs="Times New Roman" w:ascii="Times New Roman" w:hAnsi="Times New Roman"/>
          <w:sz w:val="28"/>
          <w:szCs w:val="28"/>
        </w:rPr>
        <w:t>Пикировали перцы. Теперь мы уже знаем к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это дел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марта – </w:t>
      </w:r>
      <w:r>
        <w:rPr>
          <w:rFonts w:cs="Times New Roman" w:ascii="Times New Roman" w:hAnsi="Times New Roman"/>
          <w:sz w:val="28"/>
          <w:szCs w:val="28"/>
        </w:rPr>
        <w:t>Мы заканчиваем наш проект, но наш «огор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стаётся с нами. За это время мы много узн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 жизни растений, научились ухаживать за ни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ботиться о них, радовались результатам сво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руда, вместе трудились, помогали друг д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асибо, Горошинка. Желая помочь тебе, 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ами многому науч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ы продолжим ухаживать за нашим огоро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Летом цветы пересадим в цветник, а овощ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г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режде, чем придёт вес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Заготовим семе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«Что посеешь, то пожнёшь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И, конечно, соберёш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роявить должны забо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идно по трудам рабо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И тогда наш огород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Расцветёт и оживёт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40:00Z</dcterms:created>
  <dc:creator>Анюточка</dc:creator>
  <dc:description/>
  <cp:keywords/>
  <dc:language>en-US</dc:language>
  <cp:lastModifiedBy>Валентина</cp:lastModifiedBy>
  <dcterms:modified xsi:type="dcterms:W3CDTF">2017-08-24T13:40:00Z</dcterms:modified>
  <cp:revision>2</cp:revision>
  <dc:subject/>
  <dc:title/>
</cp:coreProperties>
</file>