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24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  <w:t>Развлечени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color w:val="17365D"/>
          <w:sz w:val="56"/>
          <w:szCs w:val="56"/>
        </w:rPr>
        <w:t>«Красный, желтый, зеленый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варина О.П., 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л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6.2017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безопасном поведении детей на улице и дороге; о правилах дорожного движения; о дорожных знаках и разных видах транспорт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детей применять полученные знания в играх и повседневной жизн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внимание, логическое мышление, смекалку. Воспитывать грамотного пешеход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эмоциональное настроение дет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гнитофон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ожные знаки (12 шт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тофор (шапочка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гналы светофора (3 шапочк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зные картинки «Машины» (3 штуки в конверт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ушечные игровые машины (3 шт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би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мнастические скамейки (3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уги (3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шеходный переход-дорожка (3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краски «Дорожные знаки» (на каждого ребенка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учи (3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ветные круги (красный, желтый, зеленый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Мы с вами встретились, чтобы поговорить на очень важную тему – о правилах поведения на дороге. Наш детский сад находится рядом с дорогой. Чтобы не попасть в беду, необходимо знать правила дорожного движения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елаем ребятам предостережения – Выучите срочно правила движения! Чтоб не волновать каждый день родители, чтоб спокойны были за рулем водители».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зал входит утенок)</w:t>
      </w:r>
    </w:p>
    <w:p>
      <w:pPr>
        <w:pStyle w:val="Style15"/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тенок:</w:t>
      </w:r>
      <w:r>
        <w:rPr>
          <w:rFonts w:cs="Times New Roman" w:ascii="Times New Roman" w:hAnsi="Times New Roman"/>
          <w:sz w:val="28"/>
          <w:szCs w:val="28"/>
        </w:rPr>
        <w:t xml:space="preserve"> Как-то раз в стране далекой</w:t>
      </w:r>
    </w:p>
    <w:p>
      <w:pPr>
        <w:pStyle w:val="Style15"/>
        <w:spacing w:lineRule="auto" w:line="36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Утенок желторотый</w:t>
      </w:r>
    </w:p>
    <w:p>
      <w:pPr>
        <w:pStyle w:val="Style15"/>
        <w:spacing w:lineRule="auto" w:line="36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хотел с утра размяться,</w:t>
      </w:r>
    </w:p>
    <w:p>
      <w:pPr>
        <w:pStyle w:val="Style15"/>
        <w:spacing w:lineRule="auto" w:line="36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дороге прогуляться.</w:t>
      </w:r>
    </w:p>
    <w:p>
      <w:pPr>
        <w:pStyle w:val="Style15"/>
        <w:spacing w:lineRule="auto" w:line="36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лько что со мною было…</w:t>
      </w:r>
    </w:p>
    <w:p>
      <w:pPr>
        <w:pStyle w:val="Style15"/>
        <w:spacing w:lineRule="auto" w:line="36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перекрестке двух дорог</w:t>
      </w:r>
    </w:p>
    <w:p>
      <w:pPr>
        <w:pStyle w:val="Style15"/>
        <w:spacing w:lineRule="auto" w:line="36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шина чуть не задавила,</w:t>
      </w:r>
    </w:p>
    <w:p>
      <w:pPr>
        <w:pStyle w:val="Style15"/>
        <w:spacing w:lineRule="auto" w:line="36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еле ноги уволок!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ой Утенок, чтобы безопасно гулять по городу надо знать правила дорожного движения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о городу по улице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ходят просто так: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время будь внимательным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омни наперед: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офер и пешеход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ригласим Утенка к нам на праздник и научим его правилам дорожного движения.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Светофор)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вежливый и строгий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известен на весь мир,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на улице широкой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ый главный командир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– светофор!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мои «живые» огоньки (дети).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зажегся красный,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вигаться опасно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вам скажет: «Нет» -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ржанно и строго.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– предупрежденье: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движенья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дает совет;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ать немного.</w:t>
      </w:r>
    </w:p>
    <w:p>
      <w:pPr>
        <w:pStyle w:val="Style15"/>
        <w:numPr>
          <w:ilvl w:val="0"/>
          <w:numId w:val="3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свет горит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 путь открыт: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дите!» - говорит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хорошо знают сигналы светофора. Ты сейчас сам в этом убедишься.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ри сигнала светофора»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зеленый свет – вы встаете возле стульчиков и шагаете на месте; на желтый – стоите смирно, на красный – садитесь на стульчики)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наете правило дорожного движения? (да) Очень хорошо! Вот сегодня я это и проверю. Я приготовила для вас разные игры, конкурсы. Участвовать будут три команды: «Красные», «Желтые», «Зеленые».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загадок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зницами моргаю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но день и ночь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шинам помогаю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хочу помочь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етофор)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ясал каменный ремень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городов и деревень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оссе)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чине дороги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ики стоят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трого выполняем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ам они велят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рожные знаки)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улице идет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ет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ножках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зиновых сапожках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втобус)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лесика подряд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огами вертят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верх торчком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хозяин крючком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лосипед)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лошадка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дскажет на пути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рогу перейти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шеходный переход)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виды транспорта вы знаете? А вы можете назвать правила поведения в транспорте? Молодцы! Всегда соблюдайте эти правила.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ыстрее перевезет груз»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возят по 1 кубику на игрушечном грузовике из обруча в обруч, который расположен на другом конце зала).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вези пассажиров»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ребенок – водитель. Он держит обруч и находится внутри него.  Задача водителя –  перевести по 1 пассажиру на другую сторону площадки. Пассажир держится за обруч и бежит за водителем.)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обери машинку»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предлагается собрать разрезную картинку с изображением машины)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авайте-ка, ребята,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сти знаки позовем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риятное знакомство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ими дружно заведем. 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ходят знаки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ки дорожные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нас не сложно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х знаков – целый ряд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ас от беды хранят.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пасный поворот –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редупреждает: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лети, как самолет –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бывает»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асный поворот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пешеход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транспорт ждет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шком устал шагать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пассажиром стать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новка автобуса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земный переход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целый день народ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дитель, не спеши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 пропусти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шеходный переход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ь и ясную погоду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ходят пешеходы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им знак одно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м ходить запрещено!»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е пешеходов запрещено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одитель, не гуди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м спящих не буди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 гудком прохожих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 сам оглохнешь тоже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ковые сигналы запрещены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наком этим никогда на свете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тайтесь, дети, на велосипеде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ят здесь одни машины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велосипед, значит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– дороги нет!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я на велосипеде запрещено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знак, похож на мяч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виженье запрещает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ет тот на матч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преты нарушает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е запрещено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для тех, кто болен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оровьем недоволен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ый Айболит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длечит, исцелит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ункт медицинской помощи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яму раскопал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дороге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ноги!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тель должен знать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дут работы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увидел – объезжать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без заботы.</w:t>
      </w:r>
    </w:p>
    <w:p>
      <w:pPr>
        <w:pStyle w:val="Style15"/>
        <w:spacing w:lineRule="auto" w:line="360"/>
        <w:ind w:left="-284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дорожные работы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ый знак – забор на нем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этот знак пустяк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сит он просто так?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Шлагбаум – переезд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родил проезд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ка на пути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ты лучше не шути!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елезнодорожный переезд со шлагбаумом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– школьница и школьник –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жали в треугольник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офер, и все на свете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– это…дети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ают все моторы,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ки говорят: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изко школа, детский сад»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орожно дети)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и вилка, тут и нож – 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знака не пройдешь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ушаем немного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мся в дорогу.</w:t>
      </w:r>
    </w:p>
    <w:p>
      <w:pPr>
        <w:pStyle w:val="Style15"/>
        <w:spacing w:lineRule="auto" w:line="36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питания)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гра «Собери дорожные знаки»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и дорогах стоят разные дорожные знаки: у них разная форма, разный цвет, а значит, и разное назначение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наки: запрещающие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упреждающие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казательные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олу лежат разные знаки – надо собрать знаки определенной группы. Кто быстрее?)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ешеход! Пешеход!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мни ты про переход!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дземный. Наземный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хожий на зебру!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машин тебя спасет!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Через улицу, дружок,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беги наискосок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без риска и хлопот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м иди, где переход.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ройди по переходу»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каждой командой выкладывается «зебра» (из дощечек конструктора), скамейка и дуги. Дети поочередно проходят все три перехода)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дорогах трудностей так много,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их бояться нет у нас причин.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чтобы у всех было хорошее настроение</w:t>
      </w:r>
    </w:p>
    <w:p>
      <w:pPr>
        <w:pStyle w:val="Style15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блюдайте, дети, правило движения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вместе поиграем в игру «Это я! Это я! Это все мои друзья!» Я буду задавать вам вопросы, а вы, если согласны со мной, говорите: «Это я! Это я! Это все мои друзья!» А если не согласны – молчите. Будьте внимательны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в трамвае тесном уступил старушке место?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идет вперед только там, где переход?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етит вперед так скоро, что не видит светофора?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то, что красный свет – это значит хода нет?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Вы запомнили основные правила дорожного движения, выучили дорожные знаки и сигналы светофора. Правилам дорожного движения мы научили и нашего гостя Утенка желторотика. На память дарю вам раскраски с дорожными знаками – они о правилах дорожных вам всем безмолвно говорят. Праздник заканчивать пора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Мы едем, едем, едем…»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Пользователь</dc:creator>
  <dc:description/>
  <cp:keywords/>
  <dc:language>en-US</dc:language>
  <cp:lastModifiedBy>Валентина</cp:lastModifiedBy>
  <dcterms:modified xsi:type="dcterms:W3CDTF">2017-06-21T06:58:00Z</dcterms:modified>
  <cp:revision>3</cp:revision>
  <dc:subject/>
  <dc:title/>
</cp:coreProperties>
</file>