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экологического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Юные защитники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таршая групп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ла Гурьянова Т.В., 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ДОУ «Детский сад № 24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.05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Ярославль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воспитанности и культуры поведения в природе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поведения в при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многообразии и образе жизни лесных звер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тицам, уметь различать их голо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е о луговых цветах и бережном к ним отношен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желание охранять природу и ее обита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.: Здравствуйте, ребята! Я рада всех вас видеть! Предлагаю нам вместе отправиться  в путешествие в удивительный  мир Прир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-дети зем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мы здесь рожде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ё охранять и беречь дол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 за чистые леса зелё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зрачные реки холод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 не гости на план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я – наш общий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здесь светло и чи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мы её спас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начала давайте вспомним о том, как надо заботиться о природе. Что можно делать и что нельзя, чтобы красота её не угас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 и назовите  правила поведения в прир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ы с запрещающими и разрешающими ситуаци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олодцы! Вы хорошо помните, как следует себя вести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вы конечно знаете, что в лесу живёт много диких зверей и про некоторых из них я предлагаю вам отгад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«Дикие звери». Загадка-отгадка- голос-показ) Последняя загадка про зай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Ребята, видимо что-то случилось. Это сигнал о помощи. Давайте узнаем у зай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Здравствуйте, ребята! Со мной приключилась беда! Я не могу попасть к себе домой. Вся дорога завалена мусором. Помогите мне пожалуйста убрать его с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стафета  «Собери мусо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2 команды. По сигналу игроки бегут, поочерёдно собирая по 1 предмету. Вернувшись в команду, бросают мусор в коробки, передают эстафету следующему. Эстафета продолжается пока весь мусор не будет уб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Спасибо вам, друзья, за помощь! Теперь я смогу попасть домой! Счастливого и вам пу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Ребята, давайте немного отдохнём и послушаем, как чудесно в лесу поют птицы. (Дети садятся. На экране слайд с изображением лес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 Но что же происходит?  В лесу тишина. Пения птиц совсем не слышно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Дети снова слышен сигнал о помощ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«Соро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ребята, посмотрите, что это за пт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е новости и небы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устали стрекоч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ать о чём-то нам хочет? 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Здравствуйте! Вы откуда здесь появились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умеете вести себя в лесу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 нашем лесу было много разных птиц.  Но однажды пришли туристы и так шумели, что все птицы испугались и от страха даже забыли свои голоса. Ребята, помогите птицам  их  вспомни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ат голоса птиц, дети называют и при правильном ответе на экране появляется слайд с  птицей , которой принадлежит голос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Спасибо, друзья, за помощ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всем ле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ернулась радос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пели пт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тичий х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Ребята, продолжим наше путешеств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нова звучит сигнал SOS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Ребята, кто-то снова просит нас  о помощ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экране слайд «Бабоч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чка: Здравствуйте, ребята! Птицы поведали мне, что вы в лесу всем помогаете и решила тоже обратиться к вам за помощью. Посмотрите, что произошло с моим любимым лугом! Злые люди все цветы сорвали, а что не сорвали, безжалостно  растоптал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«Сорванные цветы на лугу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нам бабочкам быть? Где мы будем жить? Помогите нам пожалуйста  вернуть красоту нашего л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Ребята, давайте поможем бабочке восстановить цветочную поляну. Распределитесь на пары и сделайте для бабочек красивые цветы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Собери цветы» (ромашки, васильки, незабудк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: Спасибо, друзья! Вы вернули  нам наши любимые цве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 при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чера грустило п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кружатся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Молодцы, ребята! Я приглашаю вас на танец с цвет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аудиозапись песни Ю. Антонова «Не рвите цветы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: Вот и подошло к концу наше путеше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надо защищ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деревья не лом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не будем мы топ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не будем обиж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надо ува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 надо помог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монии,  в дружбе  станем с ней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будем природу люб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На память об этом удивительном путешествии, , мы вручаем медали!  Носите гордо, юные защитники природ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вручаются памятные медали «Юный защитник природы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2:00Z</dcterms:created>
  <dc:creator>Vovchik</dc:creator>
  <dc:description/>
  <cp:keywords/>
  <dc:language>en-US</dc:language>
  <cp:lastModifiedBy>Валентина Харчева</cp:lastModifiedBy>
  <dcterms:modified xsi:type="dcterms:W3CDTF">2017-05-22T05:37:00Z</dcterms:modified>
  <cp:revision>3</cp:revision>
  <dc:subject/>
  <dc:title/>
</cp:coreProperties>
</file>