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витие познавательных и творческих способностей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>: познавательно-твор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>: нед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дети подготовительной группы,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</w:t>
      </w:r>
      <w:r>
        <w:rPr>
          <w:sz w:val="28"/>
          <w:szCs w:val="28"/>
        </w:rPr>
        <w:t>: познание, ознакомление с прир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: развивать связную речь детей, творческие способности, мелкую мотор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ть условия для развития познавательных и творческих способностей детей в процессе разработки проекта «Баб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тить представление о том, что бабочек в природе очень много, что это летающее насекомое, очень красиво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интерес к насекомым, бережное отношение к ни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огатить словарь за счет названия различных бабоче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звивать связную речь через выразительное чтение стихов и загад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реализации проект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епосредственная образовательная деятельность: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Чтение рассказа И. Гуриной «Как появляется бабочка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Небылица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Хитрая бабочка»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тихотворение «Бабоч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средственная образовательная деятельность:  Лепка «Бабоч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ая образовательная деятельн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ппликация силуэтная с элементами рисования «Цветные ладо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епосредственная образовательная деятельност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гами «Баб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ссматривание картинок с изображением различных бабочек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Чтение рассказа И.Гуриной «Как появляется бабочка»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Заучивание загадок и стихотворений о бабочке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идактическая игра «Кто где жи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Иллюстрации с различными бабочками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мзапись М. Красева «Танец бабочек»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пециальная методическ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нать названия нескольких бабочек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знавать и называть их в приро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дукт проектной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гами: изготовление «бабочки» из цветной бумаги с элементами аппл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учить складывать квадрат в разных направлениях, развивать мелкую моторику, работать ножниц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й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Бабочка» (по ознакомлению с природ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зировать представления детей о многообразии насекомых, находить бабочку среди различных насекомых. Закрепить знания об общих признаках насекомых (наземные, летающ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адятся в кружок. В середине – карточки с насекомыми. Загадываю загадки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пал цветок и вдруг проснулся – больше спать не захотел. Шевельнулся, встрепенулся, взвился вверх и улетел» (Бабочка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тица, а с крыльями, не пчела, а над цветами летает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 цветком порхает, пляшет, веером узорным машет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ольшой цветной ковер села эскадрилья, то раскроет, то закроет расписные крылья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ти отгадывают загадки и находят на картинках бабочек. Читаю названия бабочек: «Адмирал», «Траурница», «Олеандровый бражник», «Аполлон», «Парусник махаон», «Серицин Монтелла», «Хвостоногий Мака», «Крапивница», «Дневной павлиний глаз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роде бабочек встречается очень много. Хотите знать как появляется бабочка? Рассказываю детям рассказ Ирины Гуриной «Как появляется бабочка» и показываю иллюстрации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очки самые красивые насекомые. Они живут везде, где есть растения. Бабочки бывают даже гигантские, размером с птицу и маленькие – с ноготок. Вы видели когда-нибудь бабочку? Ну конечно видели! А хотите узнать, как появляются эти удивительные создания?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ка бабочки находит укромное место на нижней стороне и откладывает там множество крохотных яичек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ждом из них находится малюсенькая гусеница, которая день ото дня растет. Со временем она набирается сил и прогрызает оболочку яйца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вшись наружу, гусеница тут же начинает поедать листья. Чем больше она ест, тем быстрее растет. И однажды старая кожа становится ей мала. Эта кожа лопается, и гусеница выползает из нее, словно из старого платья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ницы, как и бабочки бывают разные: большие и маленькие, яркие и незаметные. Тело гусеницы состоит из множества частей, расположенных друг за другом, словно вагончики поезда. При помощи цепких ножек она ловко ползает по листьям и веткам. Вскоре гусеница становится очень большой, перестает есть и ползать, устраивается поудобнее в каком-нибудь уютном месте на листке или ветке и опутывает себя липкими нитями.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Старая кожа снова лопается и под ней появляется тельце гусеницы, покрытое новой, мягкой кожей. Его называют коконом. Внутри кокона растет бабочка. Однажды она вылупляется, словно птенец из яйца. Выбравшись наружу, бабочка некоторое время сидит неподвижно, а потом начинает порхать над цветами. Тонким хоботком бабочка пьет цветочный нектар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ет время, она тоже отложит яйца, из которых появятся прожорливые гусеницы, а потом эти гусеницы превратятся в прекрасных бабочек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запись М. Красева «танец бабочек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где живет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минут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чке быстро мы спустились, наклонились и умылись. Раз, два, три, четыре – вот как славно освежились! А теперь поплыли дружно, делать так руками нужно! Вместе раз, это брасс, одной, другой – кроль, все как один поплыли, как дельфин. Выплыли на берег крутой и отправились домой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Небылица </w:t>
      </w:r>
      <w:r>
        <w:rPr>
          <w:sz w:val="28"/>
          <w:szCs w:val="28"/>
        </w:rPr>
        <w:t>«Жили-были две бабочки-подружки. Неразлучными подружками они были – вместе прыгали с цветка на цветок, любили гулять под дождем, а ближе к осени, как перелетные птицы, отправлялись на юг. Но вот однажды одна из них заболела, и подружка решила принести ей муху, чтобы та подкрепилась ею и выздоровел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детям найти ошибки в рассказе: бабочки не прыгают, а летают, не любят летать под дождем, не все бабочки перелетают на юг, бабочки не питаются мухами (а чем?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бабочек называют «крылатая радуга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каз «Хитрая бабочка»</w:t>
      </w:r>
      <w:r>
        <w:rPr>
          <w:sz w:val="28"/>
          <w:szCs w:val="28"/>
        </w:rPr>
        <w:t xml:space="preserve">  Аполлона – бабочку из семейства парусников можно встретить в горных долинах, на склонах и высокогорных лугах. В Альпах он поднимается до высоты 2200 метров, в Азии – еще выше. Красавец Аполлон предупреждает птиц, что он не съедобен красными пятнами на крыльях. Но если все-таки птица его клюет, он падает на землю, распластав крылья, и скребет по ним лапками, издавая шипящие зву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оч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ем ты бабочку пойм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зял муравья в ладош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й крылышки помя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му поранил нож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оч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елились у цвет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четыре лепестка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рвать его хотел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вспорхнул и улетел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проект «Бабочка»</w:t>
      </w:r>
      <w:r>
        <w:rPr>
          <w:sz w:val="28"/>
          <w:szCs w:val="28"/>
        </w:rPr>
        <w:t xml:space="preserve"> - оригами изготовление «бабочки» из цветной бумаги с элементами апплика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5:00Z</dcterms:created>
  <dc:creator>ПДН</dc:creator>
  <dc:description/>
  <cp:keywords/>
  <dc:language>en-US</dc:language>
  <cp:lastModifiedBy>Валентина</cp:lastModifiedBy>
  <cp:lastPrinted>2012-10-09T13:20:00Z</cp:lastPrinted>
  <dcterms:modified xsi:type="dcterms:W3CDTF">2013-01-21T09:46:00Z</dcterms:modified>
  <cp:revision>8</cp:revision>
  <dc:subject/>
  <dc:title/>
</cp:coreProperties>
</file>