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семинаре-практику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br/>
        <w:t>"</w:t>
      </w:r>
      <w:r>
        <w:rPr>
          <w:rFonts w:cs="Times New Roman" w:ascii="Times New Roman" w:hAnsi="Times New Roman"/>
          <w:sz w:val="28"/>
          <w:szCs w:val="28"/>
        </w:rPr>
        <w:t>Использование развивающих игр для развития математических представлений у детей дошкольного возраста (блоки Дьенеша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 «Детский сад № 2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менщикова З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н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  феврал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приступить к играм и упражнениям, предоставьте детям возможность самостоятельно познакомиться с логическими блоками. В процессе разных манипуляций с блоками дети установят, что они имеют различную форму, цвет, размер, толщину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жно предложить им различные задания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такие же фигуры как эта по цвету; (по форме, размеру, толщи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 не такие фигуры, как эта по форме (размер, толщина, цвет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синие фигуры (треугольные, квадратные, круглые, большие, тонки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зови, какая это фигура по цвету (форме, размеру, толщи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такого знакомства можно переходить к играм и упражнениям посложн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йди такие же, как эта по цвету, но другой формы или такие же по форме, но другого размера, или такие же по размеру, но друг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ее сложный вариан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акие же как эта по цвету и форме, но другие по размеру; такие же по размеру и цвету, но другие по форме;такие же по форме и размеру, но друг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тые игры это: “ Цепочка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“ </w:t>
      </w:r>
      <w:r>
        <w:rPr>
          <w:rFonts w:cs="Times New Roman" w:ascii="Times New Roman" w:hAnsi="Times New Roman"/>
          <w:sz w:val="28"/>
          <w:szCs w:val="28"/>
        </w:rPr>
        <w:t>Дорожки ” стр.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“ </w:t>
      </w:r>
      <w:r>
        <w:rPr>
          <w:rFonts w:cs="Times New Roman" w:ascii="Times New Roman" w:hAnsi="Times New Roman"/>
          <w:sz w:val="28"/>
          <w:szCs w:val="28"/>
        </w:rPr>
        <w:t xml:space="preserve">Второй ряд ”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“ </w:t>
      </w:r>
      <w:r>
        <w:rPr>
          <w:rFonts w:cs="Times New Roman" w:ascii="Times New Roman" w:hAnsi="Times New Roman"/>
          <w:sz w:val="28"/>
          <w:szCs w:val="28"/>
        </w:rPr>
        <w:t xml:space="preserve">Найди пару ” стр. 27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“ Домино ” стр. 26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“ Поймай тройку ” стр. 30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“ </w:t>
      </w:r>
      <w:r>
        <w:rPr>
          <w:rFonts w:cs="Times New Roman" w:ascii="Times New Roman" w:hAnsi="Times New Roman"/>
          <w:sz w:val="28"/>
          <w:szCs w:val="28"/>
        </w:rPr>
        <w:t>Две дорожки ” стр. 29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  “Раздели фигуры”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ите детям разделить фигуры между мишкой и зайкой так, чтобы у мишки оказались все красные фигуры. Предложите ответить на вопросы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фигуры у мишки? (красные) А у зайки? (все не красные)И  по другим свойствам. Что бы у мишки оказались синие, а у зайки квадратные?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игуры достались мишке? (синие, не квадратные) Только зайке ?(квадратные, не синие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дошли сразу и зайке и мишке (синие, квадратные), а какие никому не подошли (не синие, не квадратные)?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тий наиболее трудный вариант игры “ Раздели фигуры ” разделить фигуры между Буратино, Чебурашкой и Незнайкой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Буратино все круглые фигуры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Чебурашки все желтые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езнайки все большие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Разбор по вопросам, какие фигуры достались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детям предлагаются новые игры и упражнения с блоками, где их свойства изображены на карточках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рточки рассматриваются с детьми, уточняяются, какие свойства обозначены на них, рассматриваются и сами блоки, пользуясь карточками называют имя каждого блока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овые упражнения проводятся так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>Найди такой блок”- воспитатель показывает карточку, дети подбирают фигуры (по 3 вар.). Можно использовать карточку с 8 клеточками, где в первой из них изображено свойство. Ребенок заполняет остальные клетки блоками. Игра называется “Все в ряд”. В последующем дети осваивают слова и знаки, обозначающие отсутствие свойства. Все та же игра “Найди такой блок”, “Помоги Незнайке”- научить: О желтом прямоугольнике можно сказать, что он некрасный, несиний, по форме некруглый,нетреугольный, толстый ,тонкий, большой ,маленький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дующая работа направлена на освоение детьми умений оперировать одновременно двумя, а потом и тремя свойствами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Игра «Найди такой блок», « На свою веточку»</w:t>
      </w:r>
      <w:r>
        <w:rPr>
          <w:rFonts w:cs="Times New Roman" w:ascii="Times New Roman" w:hAnsi="Times New Roman"/>
          <w:sz w:val="28"/>
          <w:szCs w:val="28"/>
        </w:rPr>
        <w:t xml:space="preserve"> (дерево, на каждой веточке 2 карточки св-ва. Дети разбираются где должны висеть неквадратные и красные; желтые и треугольные и так далее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то хозяин?» Чебурашка не любит играть красными игрушками и не хочет играть с круглыми. Зайцу нужны красные и треугольные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(практическая работа)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Кладоискатели» стр.14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омоги муравьишкам» стр.19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Автотрасса» 20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Необычные фигуры» стр.21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Где чей гараж» стр.31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Засели домики» стр.32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Где спрятался Джерри?» стр.37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аконец, наиболее сложные задачи – это задачи на разбиение по 2 св-вам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ям предлагается разделить блоки между Буратино и Чипполино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Чипполино все круглые, у Буратино все красные. В процессе решения этой задачи возникает проблема: есть предметы одновременно и красные и круглые, есть некрасные и некруглые. Таким образом, дети сами могут придти к выводу,что справедливо красные и круглые блоки положить  между персонажами, а некруглые и некрасные вне этого пространства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риантом логических игр для детей являются игры с обручами. При подготовке дошкольников к подобным играм надо формировать у детей четкое представление о внутренней и внешней области по отношению к некоторой замкнутой линии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ить обруч, обвести указкой  то место, которое внутри обруча, вся остальная часть пола находится вне обруча. Попросить встать ребенку внутри обруча, остальные дети на внешней области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Игра с обручами:</w:t>
      </w:r>
      <w:r>
        <w:rPr>
          <w:rFonts w:cs="Times New Roman" w:ascii="Times New Roman" w:hAnsi="Times New Roman"/>
          <w:sz w:val="28"/>
          <w:szCs w:val="28"/>
        </w:rPr>
        <w:t xml:space="preserve"> 1обруч: внутри обруча все красные, вне обруча все остальные. 2обруча: синий и красный, пересекаются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ребенку: внутри синего, внутри обоих обручей, внутри синего, по вне красного, вне синего и красного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асполагаются блоки: например, внутри синего – круглые блоки; внутри красного – красные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с 3 обручами</w:t>
      </w:r>
      <w:r>
        <w:rPr>
          <w:rFonts w:cs="Times New Roman" w:ascii="Times New Roman" w:hAnsi="Times New Roman"/>
          <w:sz w:val="28"/>
          <w:szCs w:val="28"/>
        </w:rPr>
        <w:t xml:space="preserve"> 8областей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обручи – красные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 обручи – квадратные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обручи - большие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огика и математика для дошкольников» Методическое издание  Е.А.Носова, Р.Л.Непомнящая.(Библиотека программы «Детство») « Санкт-Петербург», «Акцидент» 2000г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«Давайте вместе поиграем» Комплект игр с блоками Дьенеша. (Под ред. Б.Б.Финкельштейн. Санкт-Петербург. ООО «Корвет».2001.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8:00Z</dcterms:created>
  <dc:creator>Анюточка</dc:creator>
  <dc:description/>
  <cp:keywords/>
  <dc:language>en-US</dc:language>
  <cp:lastModifiedBy>Валентина</cp:lastModifiedBy>
  <dcterms:modified xsi:type="dcterms:W3CDTF">2017-02-21T13:18:00Z</dcterms:modified>
  <cp:revision>2</cp:revision>
  <dc:subject/>
  <dc:title/>
</cp:coreProperties>
</file>