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ценарий развлечения </w:t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ля детей старшего возраста </w:t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ружим с природой».</w:t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и </w:t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детский сад </w:t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№ 24</w:t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нова И.В., Фомина Н.С.</w:t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ня 2013 г.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 Не дразните собак» дети входят в зал, садятся на стул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згляните вокруг, какой большой и прекрасный мир нас окружает: деревья, травы, цветы, солнце. Все это прир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наша неотделима от природы. Она кормит, поит, одевает нас. Она щедра и бескорыстна. Она нам не жалеет ничего, даря свои бесценные дары, и требует взамен лишь одного. Чтоб люди были к ней доб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ебенок.</w:t>
      </w:r>
      <w:r>
        <w:rPr>
          <w:sz w:val="28"/>
          <w:szCs w:val="28"/>
        </w:rPr>
        <w:t xml:space="preserve"> Дерево, трава цветок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всегда умеют защи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ланете мы останемся од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ебенок.</w:t>
      </w:r>
      <w:r>
        <w:rPr>
          <w:sz w:val="28"/>
          <w:szCs w:val="28"/>
        </w:rPr>
        <w:t xml:space="preserve"> Нор звери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тичьего гн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гонять не 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птен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аленьким зверя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о жив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ами ряд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ребенок.</w:t>
      </w:r>
      <w:r>
        <w:rPr>
          <w:sz w:val="28"/>
          <w:szCs w:val="28"/>
        </w:rPr>
        <w:t xml:space="preserve"> Прекрасна, прекра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дна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краснее мне не найти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леные долы, леса и п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иняя в море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 все вы знаете и любите нашего друга Капитошку, маленькую капельку большой воды  выходите на танец « Капитош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 « Капитош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Я не сомневаюсь, что здесь собрались добрые и отзывчивые ребята, которые  не дадут нашу природу в обиду. Но чтобы ее охранять нужно о природе много, знать. Сегодня мы проверим ваши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ние загадок о насекомых, цветах, диких живот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теперь отгадайте мою за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ет в лесу малыш изящ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ростом мал, да работящ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день без устали снуе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прут, то бревнышко нес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Мурав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Не обижайте муравь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 теперь ребята я предлагаю  собрать разрезные картинки и назвать место, которое на них изображе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разрезные картинки с изображением реки, леса, рощ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предлагаю вам поиграть в игру « Ребята и медве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сейчас мы проверим ваши знания о природе и ее явлениях, и узнаем, кто является « Знатоком  прир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ответить на вопр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Самый музыкальный цветок? (колокольчик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акой гриб носит название лесного зверя? (лисичк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то на себе лес носит? (олень, лось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Назовите растение, которое узнает даже слепой? (крапив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то носит детеныша в сумке? (кенгуру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Кто спит вниз головой? (летучая мышь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Самая большая ягода? (арбуз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Комнатная колючка? (кактус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Птица, которая не умеет летать и не боится морозов? (пингвин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очему нельзя пить морскую воду? (она соленая)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ым участникам вручается эмблема «Знатоки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Земля, вода, лес - наше богатство, наше благосостояние, наше здоровье. Мы с вами должны это все беречь и знать, как не навредить природе. Давайте вспомним правила поведени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оказывает карточки, на которых изображения, что нельзя делать в лесу, дети объясня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друж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 не подкач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дивым 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брым обещ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ижать ни птахи, ни свер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купай для бабочки са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 цветы, леса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р п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зов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ой т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люди, дружить друг с д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тицы с небом, как ветер с л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арус с морем, трава с дожд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ружит солнце со всеми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люди, любить пла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 похожей 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 на всех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удет делать без нас 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нец «Улыб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ДОУ детский сад комбинированного вида № 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09:00Z</dcterms:created>
  <dc:creator>Алёнка</dc:creator>
  <dc:description/>
  <cp:keywords/>
  <dc:language>en-US</dc:language>
  <cp:lastModifiedBy>Марина</cp:lastModifiedBy>
  <cp:lastPrinted>2013-06-27T05:59:00Z</cp:lastPrinted>
  <dcterms:modified xsi:type="dcterms:W3CDTF">2013-06-27T01:59:00Z</dcterms:modified>
  <cp:revision>5</cp:revision>
  <dc:subject/>
  <dc:title>Сценарий развлечения по экологии</dc:title>
</cp:coreProperties>
</file>