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иг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его дошкольного возраст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весело шагать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МДОУ «Детский сад № 24»: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Татьяна Владимировна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лова Татьяна Владимиров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рославл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математических способностей детей в процессе творческой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Ребята, сегодня я предлагаю всем вместе отправиться на поиски приключений.  Приключения эти  необычные - математические. Для начала я предлагаю провести разминку. Я загадываю загадки, вы даёте ответ. Будьте внимательны, начинае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печёт, липа цветё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прибывае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(лето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ом мы во двор идё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сыплются дождё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летят, летят, летят…(листь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 у меня не мало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ым одеял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укрываю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ёд реки убираю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 поля, дом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…(зим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ет снежок, ожил лужо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это бывает? (весно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.: Правильно! Лето, осень, зима, весна – как их назвать одним словом? (времена год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времён года? (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между весной и осенью? (лет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предшествует весне? (зим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следует за осенью? (зим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года опадают листья? (осень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сейчас? (весн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весенние месяцы. (март, апрель, ма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весенний месяц? (апрел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месяцев в году? (12) Назовите их по порядку с начала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Ребята, сейчас мы поиграем в игру «Четвёртый лишний» (дни недели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зываю дни недели и лишнее слово, а вы определяете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среда, суббота, четверг, ос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, среда, год, пятни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,  декабрь, вторник, суббо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, ночь, среда, четвер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Молодцы! А теперь проверим, как вы знаете время суто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суток самое тёмное? (ноч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суток люди завтракают? (утр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ужинают? (вечер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суток дети гуляют после занятий в детском саду? (днё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какое время суток сейчас? (ден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.: Хорошо! Я вижу, вы готовы отправиться в математическое путешествие. Для того, что бы узнать, откуда начнём двигаться, надо прочитать схе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адание   « Прочитай схему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Всё верно, наше путешествие начинается от центральной ели. Рассмотрим карту, она укажет направление нашего движения. А количество пройденных шагов мы вычисл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: Это число больше 8, но меньше 10. (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Делаем 9 шагов вперёд, как указано стрелкой на карте. Дальше повернём по стрелке направо и сделаем  3 десятка шагов. Сколько шагов нам надо сделать? (30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ка указывает налево. Пройдём столько шагов, сколько будет месяцев в двух годах? (24). Правильное направление должна указать следующая стрелка, но на карте её нет. Значит она где-то рядом. Давайте посмотрим на туи вверху, внизу, спереди, сз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нашли стрелку, значит дальше идём в этом направлен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читайте туи до красной скамейки  и сделайте столько же прыжков на двух ногах вперёд. (Дети выполняют зад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Молодцы, ребята! Продолжаем движение по стрелке на карте. (Дети доходят до участка 10 гр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я предлагаю немного отдохнуть и порешать весёлые задачки. (Дети  решают логические задач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Вот мы и отдохнули, продолжаем наш путь. ( Дети  двигаются по стрелке и останавливаются возле спортивной площадк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давайте определим что, где находи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 здание детского сада? (вперед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ходится сзади? (участок группы №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права? (участок группы №7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находится спортивная площадка? (слев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Хорошо потрудились, продолжим путь по карте. Следующий пункт назначения поможет определить загад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ке он своей живё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косточку грызё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ка он в дом не пустит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злишь его - укус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 хозяином он дружит, играетс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, ребята, он называется? (соба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! Вот мы  у цели! Посмотрите, здесь для вас есть сюрприз – ларец. Ключа нет. Открыть его сможете, если определите правильно  к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гадаем его и узнаем, что в лар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которое на 3 единицы больше 5? (8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которое на 1 меньше чем 10? (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 предшествующее 7? (6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следует после 4? (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между 6 и 8? (7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.: Ребята, вы молодцы! Правильно определили код лар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вторим его: 8,9, 6, 5,7.  Ларец, откройся! Посмотрите, какие замечательные сюрпризы для вас приготовил ларец. Вы получаете в подарок красивый блокнот, в котором сможете делать записи, решать задачки и всё, что захоти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атематическое путешествие подошло к концу.  Давайте вспомним, где мы сегодня были? Какие задания выполняли? Что вам было труднее всего выполнить? Какое задание было самым интересным? Ребята, вы славно провели время. Путешествовали дружно и весело. Справились со всеми зад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звращаются в детский с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1:00Z</dcterms:created>
  <dc:creator>Vovchik</dc:creator>
  <dc:description/>
  <cp:keywords/>
  <dc:language>en-US</dc:language>
  <cp:lastModifiedBy>Валентина</cp:lastModifiedBy>
  <dcterms:modified xsi:type="dcterms:W3CDTF">2016-04-08T12:01:00Z</dcterms:modified>
  <cp:revision>2</cp:revision>
  <dc:subject/>
  <dc:title/>
</cp:coreProperties>
</file>