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ИТУ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теграция образовательных областей «Коммуникац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, «Социализаци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ситуации: </w:t>
      </w:r>
      <w:r>
        <w:rPr>
          <w:rFonts w:cs="Times New Roman" w:ascii="Times New Roman" w:hAnsi="Times New Roman"/>
          <w:sz w:val="28"/>
          <w:szCs w:val="28"/>
        </w:rPr>
        <w:t>Открытие нового 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Буква 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оробьёва Татьяна Владимировна, учитель-логопед высшей квалификационной категории, МДОУ № 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sz w:val="28"/>
          <w:szCs w:val="28"/>
        </w:rPr>
        <w:t>Знакомство с буквой 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детей с графическим написанием буквы Ы и ее элементами (две прямые палочки и полукру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узнавать букву Ы среди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читать прямые и обратные слоги из знакомых бу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Развивающие: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памяти, мыслительная операция синтеза (упражнение «Угадай букву по описанию», «Узнай букву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лухового восприятия (игра «Выдели второй звук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ловообразования (игра «Один-много»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воображения и образного мышления (игра «Составь букву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мелкой моторики (игра «Составь букву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мыслительной операции анализа (игры «Узнай букву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звукового анализа и синтеза («Чтение слова по картинкам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операций синтеза и анализа («Слоговая дорожка»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интегративных качест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юбознательный, активный</w:t>
      </w:r>
      <w:r>
        <w:rPr>
          <w:rFonts w:cs="Times New Roman" w:ascii="Times New Roman" w:hAnsi="Times New Roman"/>
          <w:sz w:val="28"/>
          <w:szCs w:val="28"/>
        </w:rPr>
        <w:t xml:space="preserve"> (все этапы ситуаци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владевший средствами общения</w:t>
      </w:r>
      <w:r>
        <w:rPr>
          <w:rFonts w:cs="Times New Roman" w:ascii="Times New Roman" w:hAnsi="Times New Roman"/>
          <w:sz w:val="28"/>
          <w:szCs w:val="28"/>
        </w:rPr>
        <w:t xml:space="preserve"> (этапы «Введение в игровую ситуацию», «Затруднение в игровой ситуации», «Итог») и способами взаимодействия со взрослыми и сверстниками (этапы «Актуализация», «Включение нового знания в систему представлений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владевший необходимыми умениями и навыками </w:t>
      </w:r>
      <w:r>
        <w:rPr>
          <w:rFonts w:cs="Times New Roman" w:ascii="Times New Roman" w:hAnsi="Times New Roman"/>
          <w:sz w:val="28"/>
          <w:szCs w:val="28"/>
        </w:rPr>
        <w:t>в области коммуникации (этапы «Актуализация», «Затруднение в игровой ситуации», «Открытие нового знания», «Включение нового знания в систему представлений»);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пособный решать интеллектуальные и личностные задачи (проблемы), адекватные возрасту</w:t>
      </w:r>
      <w:r>
        <w:rPr>
          <w:rFonts w:cs="Times New Roman" w:ascii="Times New Roman" w:hAnsi="Times New Roman"/>
          <w:sz w:val="28"/>
          <w:szCs w:val="28"/>
        </w:rPr>
        <w:t xml:space="preserve"> (этап «Открытие нового знания», «Включение нового знания в систему представлений»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эмоционально отзывчивый </w:t>
      </w:r>
      <w:r>
        <w:rPr>
          <w:rFonts w:cs="Times New Roman" w:ascii="Times New Roman" w:hAnsi="Times New Roman"/>
          <w:sz w:val="28"/>
          <w:szCs w:val="28"/>
        </w:rPr>
        <w:t>(этапы «Введение в игровую ситуаци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»)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ный управлять своим поведением… </w:t>
      </w:r>
      <w:r>
        <w:rPr>
          <w:rFonts w:cs="Times New Roman" w:ascii="Times New Roman" w:hAnsi="Times New Roman"/>
          <w:sz w:val="28"/>
          <w:szCs w:val="28"/>
        </w:rPr>
        <w:t>(все этап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Воспиты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 детей умение вести диалог (выслушивать мнение другого, ждать своей очереди при ответах на вопрос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ировать детей на проявление сочувствия и желания помочь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мения работать в коллективе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ое пособие «Домики букв»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рт с заданиями - А5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кат цветного тона с изображением черных букв, наложенных друг на друга – А4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лядное пособие «Слоговая дорожка»: листы ламинированные А4 с напечатанными слогами ЫМ, ЫН, ЫВ, МЫ, НЫ, ВЫ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Лепестки» - овалы формата А4 голубого, зеленого, красного, синего, желтого, оранжевого, фиолетового цветов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варь в картинках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очки формата А6 с напечатанными буквами А,О,У,И,Н,М,В (по числу детей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инки с изображением предметов во множественном числе в  «Книжном» уголке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квы пластмассовые магнитные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для изображения буквы Ы: фасоль, тесьма, проволока, пластилин,  тесто, счетные палочки, мозаика, манка, песок, картонные детали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тинки с изображением рыбы, дыма, сыра, рыси, дыни, ос, усов, кос размером А6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хемы к словам, обозначающим эти предметы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с обращением девочки Жени (персонажем сказки В.Катаева «Цветик-семицветик»)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зона «Магазин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 настольная, задрапированная под волшебный цветок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ы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вукового эффекта (звук, сопровождающий возвращение к лепесткам волшебной силы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ты по обучению грамоте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сказки В.Катаева «Цветик-семицветик»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по сказ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 в игровую ситуацию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Цель: создание интересной мотивации к деятельност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ребования к организации этап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озникновения у воспитанников внутренней потребности </w:t>
      </w:r>
    </w:p>
    <w:p>
      <w:pPr>
        <w:pStyle w:val="Normal"/>
        <w:widowControl w:val="false"/>
        <w:autoSpaceDE w:val="false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ючения в деятель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любите ли вы смотреть мультфильмы.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Люби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помните, как назывался мультфильм, который мы смотрели вчера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Цветик-семицвети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н вам понравился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Да, очен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?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Интересный), (В нем девочка Женя совершила добрый поступок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Звучит звук электронной поч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? Слышите, нам пришло электронное письмо. Хотите его прочесть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Хоти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может прочитать,  от кого оно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От Жен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не простое письмо, а видео. Посмотрим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Д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идеообращение девочки Жен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После того, как последний голубой лепесток помог вылечить Витю, я поняла, что другие лепестки могут принести много пользы и добра людям. Помогите мне вернуть их. Для этого вам необходимо выполнить задания по обучению грамоте. Если вы справитесь со всеми заданиями, к лепесткам вернется волшебная сила. Лепестки надо прикрепить на цветок обратно. Конверт с заданиями почтальон уже доставил в детский сад. Очень полагаюсь на вас. По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что будем делать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Помогать Жене, вернем волшебную силу лепесткам, выполним зад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авильно поняла, в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тите </w:t>
      </w:r>
      <w:r>
        <w:rPr>
          <w:rFonts w:cs="Times New Roman" w:ascii="Times New Roman" w:hAnsi="Times New Roman"/>
          <w:sz w:val="28"/>
          <w:szCs w:val="28"/>
        </w:rPr>
        <w:t xml:space="preserve">помочь Жене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Хоти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вам это </w:t>
      </w:r>
      <w:r>
        <w:rPr>
          <w:rFonts w:cs="Times New Roman" w:ascii="Times New Roman" w:hAnsi="Times New Roman"/>
          <w:b/>
          <w:i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Чтобы использовать лепестки на добрые де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можете </w:t>
      </w:r>
      <w:r>
        <w:rPr>
          <w:rFonts w:cs="Times New Roman" w:ascii="Times New Roman" w:hAnsi="Times New Roman"/>
          <w:sz w:val="28"/>
          <w:szCs w:val="28"/>
        </w:rPr>
        <w:t xml:space="preserve">вернуть лепесткам волшебную силу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ам для этого </w:t>
      </w:r>
      <w:r>
        <w:rPr>
          <w:rFonts w:cs="Times New Roman" w:ascii="Times New Roman" w:hAnsi="Times New Roman"/>
          <w:b/>
          <w:i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</w:rPr>
        <w:t xml:space="preserve"> сделать? (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Выполнить задания по обучению грамо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вы посидите, а я схожу за конвертом с заданиям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оспитатель уходит, и через некоторое время возвращ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Актуализац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деление важных знаний у детей, необходимых для открытия нов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эта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изученных способов действий и знаний, достаточных для построен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го 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режде чем начать выполнять задания по обучению грамоте, давайте вспомним, что вы изучаете на таких занятиях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Мы изучаем букв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буквы вы уже изучили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А, О, У, И, М, Н, 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их (в домиках букв)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ети читаю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14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Узнай букву по элемента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оспитатель достает из конверта карточки с буквами. Каждому ребенку выдается карточка с печатной буквой из числа пройденных. Ребенок определяет букву и всем остальным рассказывает, из каких элементов она состоит. Другие дети угадывают букву по ее элемент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вою букву. Никому не называя её, расскажите другим детям, из каких элементов она состои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wave" w:color="FF0000"/>
        </w:rPr>
      </w:pPr>
      <w:r>
        <w:rPr>
          <w:rFonts w:cs="Times New Roman" w:ascii="Times New Roman" w:hAnsi="Times New Roman"/>
          <w:i/>
          <w:sz w:val="28"/>
          <w:szCs w:val="28"/>
          <w:u w:val="wave" w:color="FF0000"/>
        </w:rPr>
        <w:t xml:space="preserve">Подитог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 хорошо справились с заданием, потому что запомнили буквы и знаете элементы, из которых они состоя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оспитатель открывает конверт и читает задание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2. Игра «Выдели второй звук в слов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бята, скажите, только ли буквы вы изучаете на занятиях по обучению грамоте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Нет, мы еще изучаем зву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вот задание от Жени. </w:t>
      </w:r>
      <w:r>
        <w:rPr>
          <w:rFonts w:cs="Times New Roman" w:ascii="Times New Roman" w:hAnsi="Times New Roman"/>
          <w:sz w:val="28"/>
          <w:szCs w:val="28"/>
        </w:rPr>
        <w:t>Вам необходимо определить второй звук в каждом с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оспитатель называет слова, выделяя голосом второй звук: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тыква, выход, пыль, сыр, бык, рыба, лыжа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догадались, о каком звуке мы сегодня будем говорить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Да, о звуке 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это звук: гласный или согласный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Гласны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так решили? Докажите!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Произносится голосом, поется, воздух выходит свободно, не встречая препятств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в каком положении находятся губы, посмотрите  друг на друга и произнесите ещё раз этот звук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Губы похожи на овал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Подитог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Молодцы, ребята. Вы правильно выполнили задание, потому что умеете выделять звуки по счету, определять гласные звуки  и доказывать свое мнение. </w:t>
      </w:r>
      <w:r>
        <w:rPr>
          <w:rFonts w:cs="Times New Roman" w:ascii="Times New Roman" w:hAnsi="Times New Roman"/>
          <w:sz w:val="28"/>
          <w:szCs w:val="28"/>
        </w:rPr>
        <w:t>В задании я вижу приписку: «Сбоку шкафа посмотри, лепесток там найди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ГОЛУБОЙ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вое детей прикрепляют первый лепесток на цвет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Игра «Один-много»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Для того,  чтобы выполнить следующее задание, вам надо пройти в книжный уголок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ети проходят  в «книжный уголок». На полках расставлены картинки с изображением предметов во множественном числе.  Детям дается инструкция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ыберите те картинки, в названии которых в конце слышится звук 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картинки вы выбрали? Произнесите, выделяя голом последний зв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овите один предмет, а потом много. (конфета - конфеты; апельсин  - апельсин,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заметил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Если дети затрудняются с ответом, воспитатель стимулирует их: «Послушайте еще раз внимательно: конфета-конфеты; апельсин-апельсины»).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Когда мы говорим про несколько предметов, в конце лова появляется звук 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звук Ы в конце слова помогает сказать о предметах во множественном числе: стол – столы; кофта – кофты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Подитог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от и еще одно задание выполнено верно, потому что вы умеете выделять звуки в конце слова и умеете называть слова в единственном числе и множественном. </w:t>
      </w:r>
      <w:r>
        <w:rPr>
          <w:rFonts w:cs="Times New Roman" w:ascii="Times New Roman" w:hAnsi="Times New Roman"/>
          <w:sz w:val="28"/>
          <w:szCs w:val="28"/>
        </w:rPr>
        <w:t>Тут тоже есть приписка: «за подставку  посмотрите, лепесток скорей возьмите!» (ЗЕЛЕНЫ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Игра «Подбери схему к слов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м к следующему зад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Детям раздаются картинки и предлагается прикрепить картинку к соответствующей схеме. Затем ребенок на схеме должен определить место звука 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 на картин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потом произнесет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читайте звуки. Выберите нужную сх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ьте себя. Найдите в своей схеме место звуку 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итог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се справились с заданием, потому что хорошо ориентируетесь в звуковых схемах и умеете находить место звука в слове. </w:t>
      </w:r>
      <w:r>
        <w:rPr>
          <w:rFonts w:cs="Times New Roman" w:ascii="Times New Roman" w:hAnsi="Times New Roman"/>
          <w:sz w:val="28"/>
          <w:szCs w:val="28"/>
        </w:rPr>
        <w:t>Вы за доску загляните, лепесток вы там найдите! (ОРАНЖЕВЫ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труднения в игров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 анализа детьми возникшей ситуации, подведение их к выявлению места и причины затруд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этап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затруд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в речи причины затруд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еди следующее задание: подобрать слова, где звук Ы стоит в начале слов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трудняю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ся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Не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тимулировать активность детей и держать паузу так долго, сколько потребуется детям для осмысления  возникшей труд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попали в затруднительную ситуацию.  Что будете делать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Спросим у взрослых, посмотрим информацию в интернет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мы можем уточнить правописание слов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В словар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жде чем посмотреть в словаре, вам надо знать, как пишется буква. Вы знаете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Да, не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рытие нового зн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диалога педагога с детьми, направленного на открытие нового 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эта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одящего диалога с целью открытия нового 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нового знания в речи и знако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знает, как пишется Ы, научите своих друзей определять и видеть ее среди других. Один ребёнок объясняет, а педагог по инструкции ребёнка рисует букву на дос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ети на магнитной доске находят все буквы 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букву. Из каких элементов она состоит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Из двух прямых палочек и полукр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Подитог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мы можем пользоваться словарем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Да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 вы так решили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Мы теперь знаем, как пишется буква Ы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йте нужную страницу и ищите слов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ыскали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Нет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Подитог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Да, действительно: слов на букву и звук Ы нет. И это надо запомнить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ключение нового знания в систему знан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у детей нового знания в играх и упражн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эта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ьзуемых игр цели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труднения в иг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успеха в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все запомнили новую букву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Запомни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ее задание состоит в том, чтобы составить букву Ы из различных материалов. Сможете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Игровое упражнение «Составь букв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выберет такой материал, из которого можно составить букву 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Детям предлагаются материалы: фасоль, тесьма, проволока, салфетки, пластилин, конструктор, тесто, мишура, счетные палочки. Если дети справились с заданием правильно, то остается один невостребованный материал - счетные пал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никто из вас не воспользовался счетными палочками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Потому что из них нельзя составить Ы, из счетных палочек нельзя сделать полукру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Подитог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е умники! Вы не только хорошо запомнили букву, её элементы, но и проявили творчество. </w:t>
      </w:r>
      <w:r>
        <w:rPr>
          <w:rFonts w:cs="Times New Roman" w:ascii="Times New Roman" w:hAnsi="Times New Roman"/>
          <w:sz w:val="28"/>
          <w:szCs w:val="28"/>
        </w:rPr>
        <w:t xml:space="preserve"> И поэтому я вам подскажу, где отыскать следующий лепесток: «Под стол загляните, лепесток отыщите!» (КРАС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 Игровое задание «Узнай букв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переди следующее задание: нужно определить, какие буквы спрятались друг за другом. Сможете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етям предлагают изображения, на которых буквы наложены друг на друга. Плакат  из цветной бумаги, буквы – черные. Дети должны определить все буквы  - показать указкой их, а потом записать на до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все буквы, которые вы увидели на плака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Подитог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ы быстро справились, потому что хорошо знаете буквы, которые мы изучили. </w:t>
      </w:r>
      <w:r>
        <w:rPr>
          <w:rFonts w:cs="Times New Roman" w:ascii="Times New Roman" w:hAnsi="Times New Roman"/>
          <w:sz w:val="28"/>
          <w:szCs w:val="28"/>
        </w:rPr>
        <w:t xml:space="preserve"> «Под задание загляните, лепесток скорей найдите!» (ЖЕЛТ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 Игра «Прочитай слово по картинк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м к следующему зад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етям раздаются прочитать слово по первым звукам названий картинок, где вместо одной картинки стоит буква «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 на картин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е первый звук в названии каждой карти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о, которое у вас получилос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вместо одной картинки у нас  стоит  буква «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Дети объясняют, что слов, начинающихся на звук «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итог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се справились с заданием, потому что умеете выделять первый звук в словах и читать слово по картинкам. </w:t>
      </w:r>
      <w:r>
        <w:rPr>
          <w:rFonts w:cs="Times New Roman" w:ascii="Times New Roman" w:hAnsi="Times New Roman"/>
          <w:sz w:val="28"/>
          <w:szCs w:val="28"/>
        </w:rPr>
        <w:t>На окошко посмотрите, лепесток там отыщите! (СИ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Упражнение «Слоговая дорож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лепестки мы собрали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Нет, осталось найти еще од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выполняем последнее задание: пройдите по слоговой дорожке, читая слоги четко, громко и понят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Дети идут по дорожке, выложенной из листов с напечатанными слогами: </w:t>
      </w:r>
      <w:r>
        <w:rPr>
          <w:rFonts w:cs="Times New Roman" w:ascii="Times New Roman" w:hAnsi="Times New Roman"/>
          <w:sz w:val="28"/>
          <w:szCs w:val="28"/>
        </w:rPr>
        <w:t>ЫМ, ЫН, ЫВ, МЫ, НЫ, В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итог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 получаете последний лепесток, потому что вы хорошо прочитали слоговую дорожку и показали стремление научиться читать! </w:t>
      </w:r>
      <w:r>
        <w:rPr>
          <w:rFonts w:cs="Times New Roman" w:ascii="Times New Roman" w:hAnsi="Times New Roman"/>
          <w:sz w:val="28"/>
          <w:szCs w:val="28"/>
        </w:rPr>
        <w:t xml:space="preserve"> Под дорожку загляните, лепесток скорей возьмите! (ФИОЛЕТОВЫ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Когда ребенок прикрепляет последний лепесток, звучит волшебный звук, обозначающий, что к лепесткам вернулась волшебная с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рефлексии и самооценки детьми сво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этап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нализа детской ц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нового знания в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полнения взрослой ц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догадались, что произошло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К лепесткам вернулась волшебная си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ам удалось вернуть лепесткам волшебную силу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Мы выполнили все задания и отыскали лепест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знания помогли вам справиться с заданиями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Мы узнали, как пишется буква 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ового вы сегодня узнали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Мы узнали букву Ы, из каких элементов она состоит, что на Ы нет с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трудные задания легче выполнять одному или с друзьями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Легче справляться всем вмес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теперь Женя сможет правильно распорядиться волшебными лепестками. А если бы у вас была такая возможность, какое желание вы бы загадали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оспитатель обращает внимание на предложения тех детей, желания которых социально значим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очень горжусь тем, что вы неравнодушны к бедам людей, растёте добрыми и отзывчив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занятие подошло к концу, попрощайтесь с гостями и спросите, понравилось ли им в нашем детском с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1:00Z</dcterms:created>
  <dc:creator>виктор</dc:creator>
  <dc:description/>
  <cp:keywords/>
  <dc:language>en-US</dc:language>
  <cp:lastModifiedBy>Валентина</cp:lastModifiedBy>
  <dcterms:modified xsi:type="dcterms:W3CDTF">2013-11-21T08:51:00Z</dcterms:modified>
  <cp:revision>2</cp:revision>
  <dc:subject/>
  <dc:title/>
</cp:coreProperties>
</file>