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спект сюжетно- физкультурного занят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cs="Times New Roman" w:ascii="Times New Roman" w:hAnsi="Times New Roman"/>
          <w:b/>
          <w:sz w:val="40"/>
          <w:szCs w:val="40"/>
        </w:rPr>
        <w:t>На поезде с петрушкой”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2 младшая группа)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ДОУ детского сада № 24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ычева Н.Л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двигательной активности у детей младшего дошкольного возра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пражнять в прыжках на двух ног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перешагивании предм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ориентироваться в простран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звать у ребят хорошее настроение от занятия физкультур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вки, предметы для перешаги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зировк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е топающим шагом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колонне за воспитателем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. Построение в круг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ная част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и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головы</w:t>
            </w:r>
          </w:p>
          <w:p>
            <w:pPr>
              <w:pStyle w:val="Normal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О. С. Руки на поясе</w:t>
            </w:r>
          </w:p>
          <w:p>
            <w:pPr>
              <w:pStyle w:val="Normal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впра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ину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еселый колпа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 сдвинут на бо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еселая игр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овут меня Петр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едем со мно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тесь в вагон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ехали с вами в лес на поезде. Здесь есть красивая полянка, где живет зайчик. Но чтобы до него добраться, надо перешагнуть камни и пропрыгать по узкой дорожке. А сейчас сделаем зарядк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вороты туловища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О.С.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ворот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Мах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руки ввер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нуть в лад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ри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О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рис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рыжки на двух ногах в чередовании с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Перешагивание через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рыжки на двух ногах с продвижением по узкой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ите к зайчик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люч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“Кто тише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колонн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 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йдем на полянку. Осторожно! Нужно перейти камни. Надо поднять ногу высоко и перешагну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будем прыгать по узкой дорожке. Осторожно, кругом вода, не промочите ног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ались мы до полянки а здесь нас встретит зай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л зайчик. Сядет на пенек, отдох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о мной, Петрушкой, хотите поиграть? Надо ходить вокруг меня по кругу, чтобы я вас не слышал и дышать н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ейчас мы снова садимся на поезд и уезжаем в группу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7:00Z</dcterms:created>
  <dc:creator>HP</dc:creator>
  <dc:description/>
  <cp:keywords/>
  <dc:language>en-US</dc:language>
  <cp:lastModifiedBy>Марина</cp:lastModifiedBy>
  <dcterms:modified xsi:type="dcterms:W3CDTF">2015-02-10T08:27:00Z</dcterms:modified>
  <cp:revision>2</cp:revision>
  <dc:subject/>
  <dc:title/>
</cp:coreProperties>
</file>