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обучения родителей воспитанников  МДОУ «Детский сад № 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азвитию элементарных математических представлений на 2017 – 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мотных представлений родительской общественности об особенностях использования образовательных ситуаций, игр и игрушек в семье для развития элементарных математических представле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азвивающих игр в формировании элементарных математических представлений у детей старшего до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нимательного математического материала для умственного развития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е игры своими рука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нимательных иг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технологии в ФЭМП у детей дошкольного возраст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огического мышления у дете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Игры с палочками Кюизенер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ие диктанты – средство интеллектуального развития дошкольник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иобретению игр математическ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5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4:00Z</dcterms:created>
  <dc:creator>Бля</dc:creator>
  <dc:description/>
  <cp:keywords/>
  <dc:language>en-US</dc:language>
  <cp:lastModifiedBy>Валентина</cp:lastModifiedBy>
  <cp:lastPrinted>2015-06-29T08:17:00Z</cp:lastPrinted>
  <dcterms:modified xsi:type="dcterms:W3CDTF">2017-08-24T13:24:00Z</dcterms:modified>
  <cp:revision>2</cp:revision>
  <dc:subject/>
  <dc:title/>
</cp:coreProperties>
</file>