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 муниципальной площадки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ного цент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курсовой подготовки: «Повышение профессиональной компетенции педагогов и   управленцев, мотивированных к освоению технологии «Ситуация» Л.Г. Петерсон и программы «Мир открытий» в условиях  реализации ФГТ»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 отчетный период  сентябрь 2013 г. – май 2014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именование: </w:t>
      </w:r>
      <w:r>
        <w:rPr>
          <w:rFonts w:cs="Times New Roman" w:ascii="Times New Roman" w:hAnsi="Times New Roman"/>
          <w:b/>
          <w:sz w:val="28"/>
          <w:szCs w:val="28"/>
        </w:rPr>
        <w:t>МДОУ детский сад  комбинированного вида  №2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ус площадки</w:t>
      </w:r>
      <w:r>
        <w:rPr>
          <w:rFonts w:cs="Times New Roman" w:ascii="Times New Roman" w:hAnsi="Times New Roman"/>
          <w:b/>
          <w:sz w:val="28"/>
          <w:szCs w:val="28"/>
        </w:rPr>
        <w:t>: базовая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Этапы рабо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отивация педагогов ДОУ к освоению </w:t>
      </w:r>
      <w:r>
        <w:rPr>
          <w:rFonts w:cs="Times New Roman" w:ascii="Times New Roman" w:hAnsi="Times New Roman"/>
          <w:bCs/>
        </w:rPr>
        <w:t>технологии «Ситуация» Л.Г. Петерсон и программы «Мир открытий» в условиях  реализации ФГОС ДО» (май- ма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бор группы слушателей курсовой подготовки «Технологии «Ситуация» Л.Г. Петерсон и программы «Мир открытий» в условиях  реализации ФГТ» (на базовом или технологическом уровне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 xml:space="preserve">Участ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</w:rPr>
        <w:t>Установочном семинаре 18.09.2013. «Закон об образовании». Утверждение плана работы МС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 плана роботы  базовой площадки МС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е пилотного занятия (в октябре, ноябре, декабре, январь, февраль, апрель) на базе ДОУ №25, № 47, № 128, № 221, 139,233,91,61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й схеме проведения занят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е лекции (текст и презентация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е сценария ОС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е практикума и материалов для самоконтроля  ЗУН слушателей курсовой подготовк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и сценария занят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и оформления сценария ОС и ее оформле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рганизационных вопрос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 проведения пилотного занятия (в октябре, ноябре, декабре, январь, февраль, апрель) на базе ДОУ №25, № 47, № 128, № 221, 139,233,91,6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уровня готовности к реализации данного фрагмента проект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занятия базового уровня на базе ДОУ №24;</w:t>
      </w:r>
    </w:p>
    <w:p>
      <w:pPr>
        <w:pStyle w:val="Normal"/>
        <w:spacing w:before="280" w:after="280"/>
        <w:ind w:left="94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учение консультац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щей схеме проведения занятия на базе ДОУ №24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дготовке лекции (текст и презентация) на базе ДОУ №24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дготовке сценария ОС на базе ДОУ №24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дготовке практикума и материалов для самоконтроля  ЗУН слушателей курсовой подготовки на базе ДОУ №24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и сценария занятия на базе ДОУ №24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 оформления сценария ОС и ее оформления на базе ДОУ №24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рганизационных вопросов на базе ДОУ №24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ещение  пилотного занятия (в октябре, ноябре, декабре, январе, феврале, апреле)  на базе  </w:t>
      </w:r>
      <w:r>
        <w:rPr>
          <w:rFonts w:cs="Times New Roman" w:ascii="Times New Roman" w:hAnsi="Times New Roman"/>
          <w:b/>
        </w:rPr>
        <w:t>МДОУ №№25</w:t>
      </w:r>
      <w:r>
        <w:rPr>
          <w:rFonts w:cs="Times New Roman" w:ascii="Times New Roman" w:hAnsi="Times New Roman"/>
        </w:rPr>
        <w:t xml:space="preserve">: «Первичные представления о деятельностном методе Л.Г.Петерсон и технологии «Ситуация» (понятие, виды ОС, структура технологии «Ситуация»),  </w:t>
      </w:r>
      <w:r>
        <w:rPr>
          <w:rFonts w:cs="Times New Roman" w:ascii="Times New Roman" w:hAnsi="Times New Roman"/>
          <w:b/>
        </w:rPr>
        <w:t>МДОУ № 47</w:t>
      </w:r>
      <w:r>
        <w:rPr>
          <w:rFonts w:cs="Times New Roman" w:ascii="Times New Roman" w:hAnsi="Times New Roman"/>
        </w:rPr>
        <w:t xml:space="preserve">: «Дидактические принципы технологии «Ситуация»,  </w:t>
      </w:r>
      <w:r>
        <w:rPr>
          <w:rFonts w:cs="Times New Roman" w:ascii="Times New Roman" w:hAnsi="Times New Roman"/>
          <w:b/>
        </w:rPr>
        <w:t>МДОУ № 128</w:t>
      </w:r>
      <w:r>
        <w:rPr>
          <w:rFonts w:cs="Times New Roman" w:ascii="Times New Roman" w:hAnsi="Times New Roman"/>
        </w:rPr>
        <w:t xml:space="preserve"> «Алгоритм конструирования ОС  ОНЗ в ТДМ», </w:t>
      </w:r>
      <w:r>
        <w:rPr>
          <w:rFonts w:cs="Times New Roman" w:ascii="Times New Roman" w:hAnsi="Times New Roman"/>
          <w:b/>
        </w:rPr>
        <w:t>МДОУ № 221</w:t>
      </w:r>
      <w:r>
        <w:rPr>
          <w:rFonts w:cs="Times New Roman" w:ascii="Times New Roman" w:hAnsi="Times New Roman"/>
        </w:rPr>
        <w:t xml:space="preserve"> «Анализ ОС ОНЗ»; </w:t>
      </w:r>
      <w:r>
        <w:rPr>
          <w:rFonts w:cs="Times New Roman" w:ascii="Times New Roman" w:hAnsi="Times New Roman"/>
          <w:b/>
        </w:rPr>
        <w:t>МДОУ № 139</w:t>
      </w:r>
      <w:r>
        <w:rPr>
          <w:rFonts w:cs="Times New Roman" w:ascii="Times New Roman" w:hAnsi="Times New Roman"/>
        </w:rPr>
        <w:t xml:space="preserve"> «Конструирование и анализ ОС ОНЗ»; </w:t>
      </w:r>
      <w:r>
        <w:rPr>
          <w:rFonts w:cs="Times New Roman" w:ascii="Times New Roman" w:hAnsi="Times New Roman"/>
          <w:b/>
        </w:rPr>
        <w:t>МДОУ № 233</w:t>
      </w:r>
      <w:r>
        <w:rPr>
          <w:rFonts w:cs="Times New Roman" w:ascii="Times New Roman" w:hAnsi="Times New Roman"/>
        </w:rPr>
        <w:t xml:space="preserve"> «Итоговая Образовательная ситуация»; </w:t>
      </w:r>
      <w:r>
        <w:rPr>
          <w:rFonts w:cs="Times New Roman" w:ascii="Times New Roman" w:hAnsi="Times New Roman"/>
          <w:b/>
        </w:rPr>
        <w:t>МДОУ № 91</w:t>
      </w:r>
      <w:r>
        <w:rPr>
          <w:rFonts w:cs="Times New Roman" w:ascii="Times New Roman" w:hAnsi="Times New Roman"/>
        </w:rPr>
        <w:t xml:space="preserve"> «Контроль освоения программы курсовой подготовки»; </w:t>
      </w:r>
      <w:r>
        <w:rPr>
          <w:rFonts w:cs="Times New Roman" w:ascii="Times New Roman" w:hAnsi="Times New Roman"/>
          <w:b/>
        </w:rPr>
        <w:t>МДОУ № 61</w:t>
      </w:r>
      <w:r>
        <w:rPr>
          <w:rFonts w:cs="Times New Roman" w:ascii="Times New Roman" w:hAnsi="Times New Roman"/>
        </w:rPr>
        <w:t xml:space="preserve"> «Результаты освоения слушателями курсовой подготовки 2013-2014г.г.»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уровня готовности к реализации данного фрагмента проекта.</w:t>
      </w:r>
    </w:p>
    <w:p>
      <w:pPr>
        <w:pStyle w:val="Normal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роект коррекции не подвергался. </w:t>
      </w:r>
    </w:p>
    <w:p>
      <w:pPr>
        <w:pStyle w:val="Normal"/>
        <w:ind w:left="5529" w:hanging="5529"/>
        <w:rPr/>
      </w:pPr>
      <w:r>
        <w:rPr>
          <w:rFonts w:cs="Times New Roman" w:ascii="Times New Roman" w:hAnsi="Times New Roman"/>
          <w:u w:val="single"/>
        </w:rPr>
        <w:t xml:space="preserve">Проведена коррекция тем занятий. Вместо занятия </w:t>
      </w:r>
      <w:r>
        <w:rPr>
          <w:rFonts w:cs="Times New Roman" w:ascii="Times New Roman" w:hAnsi="Times New Roman"/>
        </w:rPr>
        <w:t>«Технология «Ситуация», как средство формирования интегративных качеств личности выпускника ДОУ», проведено занятие по теме: «Технология «Ситуация», как средство реализации ФГОС ДО, целевые ориентиры» по причине утверждение ФГОС Д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состав муниципальной площадки</w:t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МДОУ детского сада №24</w:t>
      </w:r>
    </w:p>
    <w:tbl>
      <w:tblPr>
        <w:tblW w:w="1304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975"/>
        <w:gridCol w:w="2693"/>
        <w:gridCol w:w="38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Харчева Валенти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Заведующ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Высшая </w:t>
            </w:r>
          </w:p>
          <w:p>
            <w:pPr>
              <w:pStyle w:val="Style16"/>
              <w:ind w:left="0" w:hanging="0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аранова Марина Владимиров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тарший 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Высшая </w:t>
            </w:r>
          </w:p>
          <w:p>
            <w:pPr>
              <w:pStyle w:val="Style16"/>
              <w:ind w:left="0" w:hanging="0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Гурьянова Татья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ервая квалификационная</w:t>
            </w:r>
          </w:p>
          <w:p>
            <w:pPr>
              <w:pStyle w:val="Style16"/>
              <w:ind w:left="0" w:hanging="0"/>
              <w:rPr/>
            </w:pPr>
            <w:r>
              <w:rPr/>
              <w:t>категория</w:t>
            </w:r>
          </w:p>
        </w:tc>
      </w:tr>
      <w:tr>
        <w:trPr>
          <w:trHeight w:val="6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трогалова Татья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Высшая </w:t>
            </w:r>
          </w:p>
          <w:p>
            <w:pPr>
              <w:pStyle w:val="Style16"/>
              <w:ind w:left="0" w:hanging="0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5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Галяткина Наталья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узыкальный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ервая квалификационная</w:t>
            </w:r>
          </w:p>
          <w:p>
            <w:pPr>
              <w:pStyle w:val="Style16"/>
              <w:ind w:left="0" w:hanging="0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6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оробьёва Татья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читель-логоп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Высшая </w:t>
            </w:r>
          </w:p>
          <w:p>
            <w:pPr>
              <w:pStyle w:val="Style16"/>
              <w:ind w:left="0" w:hanging="0"/>
              <w:rPr/>
            </w:pPr>
            <w:r>
              <w:rPr/>
              <w:t>квалификационная категор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муниципальной площад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ДОУ детского сада №2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79060" cy="384111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89" t="-9" r="-2410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Bullet"/>
        <w:tabs>
          <w:tab w:val="clear" w:pos="708"/>
        </w:tabs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лендарный план работы базовой площадки на 2013-14 учебный год.</w:t>
      </w:r>
    </w:p>
    <w:tbl>
      <w:tblPr>
        <w:tblW w:w="1275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386"/>
        <w:gridCol w:w="2410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тегория слуш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- практику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еятельностный метод Л.Г.Петерсон как средство реализации ФГТ. Технология «Ситуация».</w:t>
            </w:r>
          </w:p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цы, воспитатели и педагоги (специали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нтябр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- практику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дактические принципы деятельностного метода обучения Л.Г.Петерсон. Технология «Ситуация. </w:t>
            </w:r>
          </w:p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цы, воспитатели и педагоги (специали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12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- практику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лгоритм конструирования образовательной ситуации «Открытие нового знания» в технологии деятельностного метода Л.Г.Петерсон.</w:t>
            </w:r>
          </w:p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Занятие №3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цы, воспитатели и педагоги (специали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- практику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нализ образовательной ситуации «Открытие нового знания» в технологии деятельностного метода Л.Г.Петерсон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Занятие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цы, воспитатели и педагоги (специали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- практику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оение технологии  «Ситуация» Л.Г.Петерсон. конструирование и анализ образовательной ситуации «Открытие нового знания». </w:t>
            </w:r>
          </w:p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цы, воспитатели и педагоги (специали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- практику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Итоговая  образовательная ситуация в технологии деятельностного метода Л.Г.Петерсон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цы, воспитатели и педагоги (специали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- практику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Тренировочная   образовательная ситуация в технологии деятельностного метода Л.Г.Петерсон.</w:t>
            </w:r>
          </w:p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№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цы, воспитатели и педагоги (специали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- практику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12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Контроль освоения программы курсовой подготовки »</w:t>
            </w:r>
          </w:p>
          <w:p>
            <w:pPr>
              <w:pStyle w:val="Bullet"/>
              <w:spacing w:before="0" w:after="12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№8</w:t>
            </w:r>
          </w:p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цы, воспитатели и педагоги (специали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</w:tr>
      <w:tr>
        <w:trPr>
          <w:trHeight w:val="1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- практику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ультаты освоения программы  курсовой подготовки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цы, воспитатели и педагоги (специали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14 г. всем слушателям курсовой подготовки (</w:t>
      </w:r>
      <w:r>
        <w:rPr>
          <w:rFonts w:cs="Times New Roman" w:ascii="Times New Roman" w:hAnsi="Times New Roman"/>
          <w:b/>
          <w:sz w:val="28"/>
          <w:szCs w:val="28"/>
        </w:rPr>
        <w:t>24 человека</w:t>
      </w:r>
      <w:r>
        <w:rPr>
          <w:rFonts w:cs="Times New Roman" w:ascii="Times New Roman" w:hAnsi="Times New Roman"/>
          <w:sz w:val="28"/>
          <w:szCs w:val="28"/>
        </w:rPr>
        <w:t>) были выданы удостоверения в том, что они прошли обучение по программе «Методика инновационной работы» по теме: «Повышение профессиональной компетенции педагогов и управленцев, мотивированных к освоению технологии «Ситуация» Л.Г.Петерсон и программы «Мир открытий» в условиях реализации ФГОС»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рганизацию работы со слушателями базовых площадок по теме: «Повышение профессиональной компетенции педагогов и управленцев, мотивированных к освоению технологии «Ситуация» Л.Г.Петерсон и программы «Мир открытий» в условиях реализации ФГОС ДО»  были отмечены благодарственными письмами заведующая д/с № 24 Харчева В.М. и старший воспитатель д/с № 24 Баранова М.В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На 2014-2015г.г. МДОУ детский сад № 24 подал заявку на участие в конкурсе на соискание статуса муниципальной площадки «Управление реализацией ФГОС ДО  посредством использования технологии деятельностного метода обучения «Ситуация»: формирование предпосылок учебной деятельности, обозначенные целевыми ориентирами».</w:t>
      </w:r>
    </w:p>
    <w:p>
      <w:pPr>
        <w:pStyle w:val="Bullet"/>
        <w:tabs>
          <w:tab w:val="clear" w:pos="708"/>
        </w:tabs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ullet"/>
        <w:tabs>
          <w:tab w:val="clear" w:pos="708"/>
        </w:tabs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ullet"/>
        <w:tabs>
          <w:tab w:val="clear" w:pos="708"/>
        </w:tabs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ullet"/>
        <w:tabs>
          <w:tab w:val="clear" w:pos="708"/>
        </w:tabs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ый план работы базовой площадки на 2014-15 учебный год.</w:t>
      </w:r>
    </w:p>
    <w:p>
      <w:pPr>
        <w:pStyle w:val="Bullet"/>
        <w:tabs>
          <w:tab w:val="clear" w:pos="708"/>
        </w:tabs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304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386"/>
        <w:gridCol w:w="2694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тегория слуш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- практику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ФГОС ДО,  посредством технологии «Ситуация», на примере образовательной ситуации «открытия» нового знания. </w:t>
            </w:r>
          </w:p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риентиры ФГОС ДО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цы, воспитатели и педагоги (специалис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- практику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предпосылок учебных действий посредством образовательной ситуации «открытия» нового знания  (1-3 этап), обозначенных  ориентирами ФГОС ДО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цы, воспитатели и педагоги (специалис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12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- практику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предпосылок учебных действий посредством образовательной ситуации «открытия» нового знания,  обозначенных  ориентирами ФГОС ДО (4-6 этап)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цы, воспитатели и педагоги (специалис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- практику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ФГОС ДО  посредством технологии «Ситуация», на примере  тренировочной образовательной ситуаци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цы, воспитатели и педагоги (специалис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- практику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предпосылок учебных действий посредством  тренировочной образовательной ситу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цы, воспитатели и педагоги (специалис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- практику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ФГОС ДО,  посредством технологии «Ситуация», на примере  итоговой образовательной ситуаци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цы, воспитатели и педагоги (специалис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- практику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предпосылок учебных действий посредством  итоговой образовательной ситуации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цы, воспитатели и педагоги (специалис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- практику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и «Ситуация», как средство создания условий для достижения результатов в реализации ФГОС ДО. Семинар- практику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цы, воспитатели и педагоги (специалис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</w:tr>
      <w:tr>
        <w:trPr>
          <w:trHeight w:val="1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- практику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 ЗУН технология «Ситуация», как средство создания условий для достижения результатов в реализации ФГОС ДО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цы, воспитатели и педагоги (специалис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708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1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Предварительный список слушателей  на 2014-15 гг на курсы повышения квалифик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222222"/>
        </w:rPr>
        <w:t>«</w:t>
      </w:r>
      <w:r>
        <w:rPr>
          <w:rFonts w:cs="Times New Roman" w:ascii="Times New Roman" w:hAnsi="Times New Roman"/>
          <w:b/>
        </w:rPr>
        <w:t xml:space="preserve">Управление реализацией ФГОС в ДОУ посредством технологии деятельностного метод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ирование предпосылок учебной деятельности, обозначенных целевыми ориентирам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04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315"/>
        <w:gridCol w:w="453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У №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У №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Пачкалёва Татья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ведующий детского сад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Яковленкова Любовь Фёд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3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У №3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Маскова Вероник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У №9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Румянцева Ирина  Ивановна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Бойкова Тать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Бычкова Надежда Владимировна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.Морозова Людмила Николаевна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Рудая Надежда Александровна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.Глазкова Ольга Юрьевна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.Башкирцева Ольга Германовна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Сергеева Татья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 детского са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Давыдовская Евгения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Сурикова Наталь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У №2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Голубева Светла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Каменщикова Зо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Куварина Ольга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Базанова Ирина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Рузанова Светл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Баранова Мар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У №7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Баранова Еле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Романычева Антонин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3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Погодина Ольга Вениам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Кравчук Татья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Демидова Надежд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У №16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Соколова Людмил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 детского сада</w:t>
            </w:r>
          </w:p>
        </w:tc>
      </w:tr>
    </w:tbl>
    <w:p>
      <w:pPr>
        <w:pStyle w:val="Normal"/>
        <w:tabs>
          <w:tab w:val="clear" w:pos="708"/>
          <w:tab w:val="left" w:pos="6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Times New Roman" w:ascii="Times New Roman" w:hAnsi="Times New Roman"/>
        </w:rPr>
        <w:t xml:space="preserve">« 27 » мая  2014 года           </w:t>
      </w:r>
      <w:bookmarkStart w:id="0" w:name="_PictureBullets"/>
      <w:bookmarkStart w:id="1" w:name="_GoBack"/>
      <w:bookmarkEnd w:id="0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67"/>
        </w:tabs>
        <w:ind w:left="947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llet">
    <w:name w:val="Bullet"/>
    <w:basedOn w:val="Normal"/>
    <w:qFormat/>
    <w:pPr>
      <w:spacing w:lineRule="auto" w:line="240" w:before="0" w:after="0"/>
      <w:ind w:left="794" w:hanging="794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17:00Z</dcterms:created>
  <dc:creator>Марина</dc:creator>
  <dc:description/>
  <cp:keywords/>
  <dc:language>en-US</dc:language>
  <cp:lastModifiedBy>Марина</cp:lastModifiedBy>
  <dcterms:modified xsi:type="dcterms:W3CDTF">2014-05-28T11:18:00Z</dcterms:modified>
  <cp:revision>3</cp:revision>
  <dc:subject/>
  <dc:title/>
</cp:coreProperties>
</file>