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Как заинтересовать ребенка заня</w:t>
        <w:softHyphen/>
        <w:t>тиями физкультурой</w:t>
      </w:r>
    </w:p>
    <w:p>
      <w:pPr>
        <w:pStyle w:val="Normal"/>
        <w:shd w:fill="FFFFFF" w:val="clear"/>
        <w:autoSpaceDE w:val="false"/>
        <w:ind w:first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32"/>
        </w:rPr>
      </w:pPr>
      <w:r>
        <w:rPr>
          <w:color w:val="000000"/>
          <w:sz w:val="32"/>
          <w:szCs w:val="22"/>
        </w:rPr>
        <w:t>Здорового ребенка не нужно застав</w:t>
        <w:softHyphen/>
        <w:t>лять заниматься физкультурой — он сам нуждается в движении и охотно выпол</w:t>
        <w:softHyphen/>
        <w:t>няет все новые и новые задания. Ни в коем случае не следует принуждать ре</w:t>
        <w:softHyphen/>
        <w:t>бенка к выполнению того или иного дви</w:t>
        <w:softHyphen/>
        <w:t>жения или превращать занятие в скуч</w:t>
        <w:softHyphen/>
        <w:t>ный урок. Дошкольники еще не испыты</w:t>
        <w:softHyphen/>
        <w:t>вают потребности учиться в буквальном смысле слова. В связи с этим занятия должны проходить в виде игры. Посте</w:t>
        <w:softHyphen/>
        <w:t>пенно вовлекайте ребенка во все новые игры и забавы, систематически повторяя их, чтобы ребенок закрепил изученные движения. Прекрасно, если вы ободрите ребенка похвалой, удивитесь тому, какой он крепкий, ловкий, сильный, сколько он уже умеет. Пробудить у ребенка интерес к занятиям поможет также демонстра</w:t>
        <w:softHyphen/>
        <w:t>ция его умений перед остальными члена</w:t>
        <w:softHyphen/>
        <w:t>ми семьи или же его сверстниками. Так постепенно у ребенка развиваются уве</w:t>
        <w:softHyphen/>
        <w:t>ренность в своих силах и стремление учиться дальше, осваивая новые, более сложные движения и игры.</w:t>
      </w:r>
    </w:p>
    <w:p>
      <w:pPr>
        <w:pStyle w:val="Normal"/>
        <w:ind w:firstLine="360"/>
        <w:jc w:val="both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>Если у ребенка нет желания зани</w:t>
        <w:softHyphen/>
        <w:t>маться, проанализируйте причины такого негативного отношения к занятиям, что</w:t>
        <w:softHyphen/>
        <w:t>бы в дальнейшем создавать более бла</w:t>
        <w:softHyphen/>
        <w:t>гоприятные условия. Некоторые полные дети не любят заниматься потому, что им тяжело двигаться, они склонны к ле</w:t>
        <w:softHyphen/>
        <w:t>ни. Таких детей следует лечить с по</w:t>
        <w:softHyphen/>
        <w:t>мощью диеты и всячески стремиться при</w:t>
        <w:softHyphen/>
        <w:t>влечь к занятиям, чтобы они не отстава</w:t>
        <w:softHyphen/>
        <w:t>ли в двигательном развитии. Кроме по</w:t>
        <w:softHyphen/>
        <w:t>хвалы, поощрением для них может слу</w:t>
        <w:softHyphen/>
        <w:t>жить и убедительное объяснение, почему так необходимы занятия физкультурой (чтобы он не был похож на медвежонка, чтобы его не перегнали другие дети, что</w:t>
        <w:softHyphen/>
        <w:t>бы он скорее научился плавать — кстати, полные дети обладают прекрасными дан</w:t>
        <w:softHyphen/>
        <w:t>ными для освоения плавания).</w:t>
      </w:r>
    </w:p>
    <w:p>
      <w:pPr>
        <w:pStyle w:val="Normal"/>
        <w:ind w:firstLine="360"/>
        <w:jc w:val="both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ind w:firstLine="360"/>
        <w:jc w:val="both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ind w:firstLine="360"/>
        <w:jc w:val="both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ind w:firstLine="360"/>
        <w:jc w:val="both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ind w:firstLine="360"/>
        <w:jc w:val="both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ind w:firstLine="360"/>
        <w:jc w:val="both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Heading1"/>
        <w:ind w:hanging="0"/>
        <w:jc w:val="lef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Heading1"/>
        <w:ind w:hanging="0"/>
        <w:jc w:val="left"/>
        <w:rPr>
          <w:sz w:val="44"/>
        </w:rPr>
      </w:pPr>
      <w:r>
        <w:rPr>
          <w:sz w:val="44"/>
        </w:rPr>
      </w:r>
    </w:p>
    <w:p>
      <w:pPr>
        <w:pStyle w:val="Heading1"/>
        <w:ind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ind w:hanging="0"/>
        <w:rPr>
          <w:sz w:val="44"/>
        </w:rPr>
      </w:pPr>
      <w:r>
        <w:rPr>
          <w:sz w:val="44"/>
        </w:rPr>
        <w:t>Вместе – дружная семья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2"/>
        </w:rPr>
        <w:t>Почему еще совсем недав</w:t>
        <w:softHyphen/>
        <w:t>но — год-два назад — такие ласковые и общительные дети вдруг начали отда</w:t>
        <w:softHyphen/>
        <w:t>ляться, терять душевный контакт со своими папами и мамами? Почему, как правило, еще довольно молодые роди</w:t>
        <w:softHyphen/>
        <w:t>тели совершенно н</w:t>
      </w:r>
      <w:r>
        <w:rPr>
          <w:color w:val="000000"/>
          <w:szCs w:val="22"/>
          <w:lang w:val="en-US"/>
        </w:rPr>
        <w:t>e</w:t>
      </w:r>
      <w:r>
        <w:rPr>
          <w:color w:val="000000"/>
          <w:szCs w:val="22"/>
        </w:rPr>
        <w:t xml:space="preserve"> интересуют своих детей?</w:t>
      </w:r>
    </w:p>
    <w:p>
      <w:pPr>
        <w:pStyle w:val="TextBodyIndent"/>
        <w:rPr/>
      </w:pPr>
      <w:r>
        <w:rPr/>
        <w:t>Одна из причин — отсутствие в семье общего дела, интересного для всех. Та</w:t>
        <w:softHyphen/>
        <w:t>ким общим и радостным для каждого члена семьи занятием может стать физ</w:t>
        <w:softHyphen/>
        <w:t>культура. Начните немедленно. И вы за</w:t>
        <w:softHyphen/>
        <w:t>метите, как начнут восстанавливаться контакты между старшими и младшими, вернется общее бодрое настроение..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Конечно, не надо сразу замахивать</w:t>
        <w:softHyphen/>
        <w:t>ся на кругосветное путешествие под па</w:t>
        <w:softHyphen/>
        <w:t>русом или спуск на парашюте с Эверес</w:t>
        <w:softHyphen/>
        <w:t>та. Хотя мечта о большом свершении, как правило, помогает маленьким еже</w:t>
        <w:softHyphen/>
        <w:t>дневным преодолениям. Например, та</w:t>
        <w:softHyphen/>
        <w:t>ким, как утренняя зарядка. Или вечер</w:t>
        <w:softHyphen/>
        <w:t>няя пробежка, поездка в бассейн. Вы не делаете зарядки и не бегаете? Напрас</w:t>
        <w:softHyphen/>
        <w:t>но, ведь спортивные достоинства роди</w:t>
        <w:softHyphen/>
        <w:t>телей — ценность в глазах детей значи</w:t>
        <w:softHyphen/>
        <w:t>тельна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Cs w:val="22"/>
        </w:rPr>
        <w:t>Итак, вы прониклись необходи</w:t>
        <w:softHyphen/>
        <w:t>мостью занятий физическими упражне</w:t>
        <w:softHyphen/>
        <w:t>ниями и с завтрашнего дня выходите на зарядку. Постарайтесь не превратить ее для детей в тяжкую повинность со строго определенным количеством на</w:t>
        <w:softHyphen/>
        <w:t>клонов и приседаний. Пускай она про</w:t>
        <w:softHyphen/>
        <w:t>ходит в форме игры на воздухе или тан</w:t>
        <w:softHyphen/>
        <w:t>цев под магнитофон сына. На первых порах главное — регулярность. Типич</w:t>
        <w:softHyphen/>
        <w:t>ная ошибка подростков и многих взрос</w:t>
        <w:softHyphen/>
        <w:t>лых — через три-четыре дня бросают, потому что стало скучно, заболели мыш</w:t>
        <w:softHyphen/>
        <w:t>цы. А надо потерпеть, как говорят спортсмены — втянуться в работу, дать организму адаптироваться к новым ус</w:t>
        <w:softHyphen/>
        <w:t>ловиям жизни. Скоро вы и ваши дети почувствуете себя другими людьми . А главное — у вас появится общее дело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Конечно, одной зарядки, чтобы на</w:t>
        <w:softHyphen/>
        <w:t>чать подготовку к парусному кругосвет</w:t>
        <w:softHyphen/>
        <w:t>ному путешествию или восхождению на Эверест, мало. К ней неплохо добавить еще 2—3 физкультурных занятия в не</w:t>
        <w:softHyphen/>
        <w:t>делю по вечерам. Это может быть атле</w:t>
        <w:softHyphen/>
        <w:t>тическая гимнастика (в том числе и для мамы с дочкой, и даже для бабушки), домашняя  аэробика, пробежка. А в вы</w:t>
        <w:softHyphen/>
        <w:t>ходной — за город. Давно известно: ничто не доставляет подросткам такого удовольствия, как путешествия с кост</w:t>
        <w:softHyphen/>
        <w:t>ром и ночевкой. Тем более что в поход можно отправиться всей семьей. Как го</w:t>
        <w:softHyphen/>
        <w:t>ворится, от мала до велика. Известно множество случаев, когда даже в дли</w:t>
        <w:softHyphen/>
        <w:t>тельные путешествия брали годовалых детей, и об этом мы вам уже расска</w:t>
        <w:softHyphen/>
        <w:t>зал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мните: физкультура ценна разно</w:t>
        <w:softHyphen/>
        <w:t>образием. Особенно для подростков. Если вы будете заставлять их три раза в неделю только бегать, это им быстро наскучит. И никаких радостных семей</w:t>
        <w:softHyphen/>
        <w:t>ных марафонов у вас не получится. Ча</w:t>
        <w:softHyphen/>
        <w:t>ще меняйте содержание занятий, по воз</w:t>
        <w:softHyphen/>
        <w:t>можности конечно. Сегодня, например, вы — бегуны, завтра — лыжники, после</w:t>
        <w:softHyphen/>
        <w:t>завтра — пловцы, а в выходной — бывалые землепроходц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И не забывайте игры. Нигде: на лыж</w:t>
        <w:softHyphen/>
        <w:t>ной прогулке, на пробежке, на пляже, в походе. Мы имеем в виду подвижные игры. Эмоциональность, которой они так богаты, способна расшевелить самого флегматичного человека. Интерес! Игра! Эти мотивы не должны сбрасывать со счетов ни подростки, ни взрослы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собенно такие совместные занятия нужны вашим детям, если у них есть какие-нибудь физические недостатки. Почему? Потому что при посторонних они будут стесняться своих недугов и могут отказаться от тренировок вообще. А ведь им-то физкультура нужна боль</w:t>
        <w:softHyphen/>
        <w:t>ше всего!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стоит и говорить, как много мож</w:t>
        <w:softHyphen/>
        <w:t>но сделать для здоровья своих детей с помощью физкультуры, если она войдет в привычку у всех членов семьи. Ведь физкультура помогает избавиться да</w:t>
        <w:softHyphen/>
        <w:t xml:space="preserve">же от самых серьезных болезней!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Через год таких занятий вы не узнае</w:t>
        <w:softHyphen/>
        <w:t>те ни себя, ни своих детей. Куда только исчезнут ваше взаимное непонимание, раздражительность, скука по воскре</w:t>
        <w:softHyphen/>
        <w:t>сеньям, убивание времени перед телеви</w:t>
        <w:softHyphen/>
        <w:t>зором! И откуда возьмется взаимопони</w:t>
        <w:softHyphen/>
        <w:t>мание и радость в семье!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Итак, вы решили выйти на зарядку. Вы делаете вместе со своими детьми первый шаг на пути к покорению Эве</w:t>
        <w:softHyphen/>
        <w:t>реста или парусной кругосветке. И пусть в силу жизненных обстоятельств вы ни</w:t>
        <w:softHyphen/>
        <w:t>когда не увидите Эвереста, не вдохнете соленого ветра Атлантики, зато на пути к своей мечте вы приобретете здоровье, красоту и семейную гармонию, воспитае</w:t>
        <w:softHyphen/>
        <w:t>те уверенность в себе.</w:t>
      </w:r>
    </w:p>
    <w:sectPr>
      <w:headerReference w:type="default" r:id="rId2"/>
      <w:type w:val="nextPage"/>
      <w:pgSz w:w="11906" w:h="16838"/>
      <w:pgMar w:left="1560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ДОУ детский сад комбинированного вида № 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color w:val="000000"/>
      <w:sz w:val="3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360"/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360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0:07:00Z</dcterms:created>
  <dc:creator>User</dc:creator>
  <dc:description/>
  <cp:keywords/>
  <dc:language>en-US</dc:language>
  <cp:lastModifiedBy>Dima</cp:lastModifiedBy>
  <cp:lastPrinted>2008-03-02T00:37:00Z</cp:lastPrinted>
  <dcterms:modified xsi:type="dcterms:W3CDTF">2012-07-06T06:16:00Z</dcterms:modified>
  <cp:revision>2</cp:revision>
  <dc:subject/>
  <dc:title>Как заинтересовать ребенка занятиями физкультурой</dc:title>
</cp:coreProperties>
</file>