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683"/>
        <w:gridCol w:w="2977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91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740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закреплени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дошкольного образования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 w:before="60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п.1 ст. 9 и п.3 ст. 67 Федерального Закона «Об образовании в Российской Федерации» от 29.12.2014 года № 273-ФЗ в части обеспечения территориальной доступности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дошкольного образования, в целях обеспечения реализации права граждан на получение общедоступного и бесплатного дошкольного образования, </w:t>
      </w:r>
    </w:p>
    <w:p>
      <w:pPr>
        <w:pStyle w:val="Normal"/>
        <w:spacing w:lineRule="auto" w:line="228" w:before="120" w:after="120"/>
        <w:ind w:firstLine="851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репить муниципальные образовательные организации, осуществляющие образовательную деятельность по основным общеобразовательным программам – образовательным программам дошкольного образования, за территорией города Ярослав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риказ департамента образования мэрии города Ярославля от 04.02.2014 № 01-05/95 «О закреплении муниципальных образовательных организаций осуществляющих образовательную деятельность по основным общеобразовательным программам – образовательным программам дошкольного образования за территориями города Ярослав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sz w:val="26"/>
          <w:szCs w:val="26"/>
        </w:rPr>
        <w:t>Руководителям муниципальных образовательных организаций, осуществляющим образовательную деятельность по основным общеобразовательным программам – образовательным программам дошкольного образования, провести необходимые мероприятия, связанные с реализацией данно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возложить на начальника отдела дошко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о дня опубликова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       А.И.Ченцов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>Круглова Елена Владимировна</w:t>
      </w:r>
    </w:p>
    <w:p>
      <w:pPr>
        <w:pStyle w:val="Normal"/>
        <w:spacing w:lineRule="auto" w:line="228"/>
        <w:jc w:val="both"/>
        <w:rPr/>
      </w:pPr>
      <w:r>
        <w:rPr/>
        <w:t>405142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eastAsia="Times New Roman" w:cs="Times New Roman"/>
      <w:sz w:val="26"/>
      <w:szCs w:val="20"/>
    </w:rPr>
  </w:style>
  <w:style w:type="character" w:styleId="Style13">
    <w:name w:val="Название Знак"/>
    <w:qFormat/>
    <w:rPr>
      <w:rFonts w:eastAsia="Times New Roman" w:cs="Times New Roman"/>
      <w:b/>
      <w:sz w:val="24"/>
      <w:szCs w:val="20"/>
      <w:lang w:val="en-US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4:00Z</dcterms:created>
  <dc:creator>KruglovaEV</dc:creator>
  <dc:description/>
  <cp:keywords/>
  <dc:language>en-US</dc:language>
  <cp:lastModifiedBy>Валентина</cp:lastModifiedBy>
  <cp:lastPrinted>2014-10-14T13:54:00Z</cp:lastPrinted>
  <dcterms:modified xsi:type="dcterms:W3CDTF">2014-10-14T09:54:00Z</dcterms:modified>
  <cp:revision>2</cp:revision>
  <dc:subject/>
  <dc:title/>
</cp:coreProperties>
</file>